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Tartaleta de queso de cabra y </w:t>
        <w:br/>
        <w:t xml:space="preserve">compota de pimientos rojos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gredientes</w:t>
      </w:r>
    </w:p>
    <w:p>
      <w:pPr>
        <w:pStyle w:val="TextBody"/>
        <w:rPr/>
      </w:pPr>
      <w:r>
        <w:rPr/>
        <w:t>Ingredientes principa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400 g de masa de hojaldre</w:t>
      </w:r>
    </w:p>
    <w:p>
      <w:pPr>
        <w:pStyle w:val="TextBody"/>
        <w:rPr/>
      </w:pPr>
      <w:r>
        <w:rPr/>
        <w:t>Compota de cebolla y pimientos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.S. de aceite de oliva virgen extr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 pimientos rojos (500 g aprox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 cebolleta (200 g aprox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 dientes de ajo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imentó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.S. de sal y pimienta </w:t>
      </w:r>
    </w:p>
    <w:p>
      <w:pPr>
        <w:pStyle w:val="TextBody"/>
        <w:rPr/>
      </w:pPr>
      <w:r>
        <w:rPr/>
        <w:t>Crema de queso de cabr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400 g de queso de cabra (sin corteza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30-40 cl de nata (35% m.g.) </w:t>
      </w:r>
    </w:p>
    <w:p>
      <w:pPr>
        <w:pStyle w:val="TextBody"/>
        <w:rPr/>
      </w:pPr>
      <w:r>
        <w:rPr/>
        <w:t>Presentación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imentón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.S. de piñones tostados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Flor de sal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Albahaca fresc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laboración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asa de hojaldre:</w:t>
      </w:r>
    </w:p>
    <w:p>
      <w:pPr>
        <w:pStyle w:val="TextBody"/>
        <w:rPr/>
      </w:pPr>
      <w:r>
        <w:rPr/>
        <w:t>Estirar la masa de hojaldre a 2 mm de grosor.</w:t>
      </w:r>
    </w:p>
    <w:p>
      <w:pPr>
        <w:pStyle w:val="TextBody"/>
        <w:rPr/>
      </w:pPr>
      <w:r>
        <w:rPr/>
        <w:t>Recortar con un cortapasta de 10 cm de diámetro y pinchar con un tenedor.</w:t>
      </w:r>
    </w:p>
    <w:p>
      <w:pPr>
        <w:pStyle w:val="TextBody"/>
        <w:rPr/>
      </w:pPr>
      <w:r>
        <w:rPr/>
        <w:t>Enfriar bien y hornear a 190ºC entre dos placas de horno hasta que esté bien cocido y dorado. Reservar encima de una rejil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ompota de cebollas y pimientos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icar la cebolla muy finamente.</w:t>
      </w:r>
    </w:p>
    <w:p>
      <w:pPr>
        <w:pStyle w:val="TextBody"/>
        <w:rPr/>
      </w:pPr>
      <w:r>
        <w:rPr/>
        <w:t>Pelar el pimiento y picar finamente. Hacer el ajo puré.</w:t>
      </w:r>
    </w:p>
    <w:p>
      <w:pPr>
        <w:pStyle w:val="TextBody"/>
        <w:rPr/>
      </w:pPr>
      <w:r>
        <w:rPr/>
        <w:t>Sudar la cebolla en aceite sin coloración hasta que esté bien translucida. Añadir el ajo y el pimiento rojo, tapar y dejar compotar a fuego suave unos 30 min. Destapar y evaporar el exceso de agua, sazonar con sal y pimentón  y reservar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rema de queso de cabra:</w:t>
      </w:r>
    </w:p>
    <w:p>
      <w:pPr>
        <w:pStyle w:val="TextBody"/>
        <w:rPr/>
      </w:pPr>
      <w:r>
        <w:rPr/>
        <w:t>Quitar la piel (corteza) del queso de cabra y atemperar.</w:t>
      </w:r>
    </w:p>
    <w:p>
      <w:pPr>
        <w:pStyle w:val="TextBody"/>
        <w:rPr/>
      </w:pPr>
      <w:r>
        <w:rPr/>
        <w:t>Con la amasadora, alisarlo hasta obtener una textura bien lisa. Añadir la nata en 3 - 4 veces mezclando bien cada vez. Si no se dispone de amasadora, puede tamizarse con ayuda de un tamiz fino y mezclarse a mano añadiendo la nata.</w:t>
      </w:r>
    </w:p>
    <w:p>
      <w:pPr>
        <w:pStyle w:val="TextBody"/>
        <w:rPr/>
      </w:pPr>
      <w:r>
        <w:rPr/>
        <w:t>Reservar en una manga pastelera con una boquilla lisa (calibre 08) en frío.</w:t>
      </w:r>
    </w:p>
    <w:p>
      <w:pPr>
        <w:pStyle w:val="TextBody"/>
        <w:rPr/>
      </w:pPr>
      <w:r>
        <w:rPr/>
        <w:t>Presentación:</w:t>
      </w:r>
    </w:p>
    <w:p>
      <w:pPr>
        <w:pStyle w:val="TextBody"/>
        <w:rPr/>
      </w:pPr>
      <w:r>
        <w:rPr/>
        <w:t>Disponer una capa regular de 1 - 2 cm de compota de pimiento en el disco de hojaldre. Realizar una espiral con el queso de cabra empezando en el centro de la tartaleta y yendo hacia el borde.</w:t>
      </w:r>
    </w:p>
    <w:p>
      <w:pPr>
        <w:pStyle w:val="TextBody"/>
        <w:rPr/>
      </w:pPr>
      <w:r>
        <w:rPr/>
        <w:t>Acabar con la flor de sal, muy poco pimentón, unas hojitas de albahaca y algunos piñones (previamente tostados). Servir a temperatura ambi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474210" cy="3644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4:18Z</dcterms:created>
  <dc:creator/>
  <dc:description/>
  <dc:language>en-US</dc:language>
  <cp:lastModifiedBy/>
  <cp:revision>0</cp:revision>
  <dc:subject/>
  <dc:title/>
</cp:coreProperties>
</file>