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rFonts w:ascii="Linux Libertine;Georgia" w:hAnsi="Linux Libertine;Georgia" w:cs="Linux Libertine;Georgi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szCs w:val="36"/>
          <w:u w:val="single"/>
        </w:rPr>
      </w:pPr>
      <w:r>
        <w:rPr>
          <w:rFonts w:cs="Linux Libertine;Georgia" w:ascii="Linux Libertine;Georgia" w:hAnsi="Linux Libertine;Georg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szCs w:val="36"/>
          <w:u w:val="single"/>
        </w:rPr>
        <w:t>Tarta de Santiago</w:t>
      </w:r>
    </w:p>
    <w:p>
      <w:pPr>
        <w:pStyle w:val="Normal"/>
        <w:spacing w:lineRule="auto" w:line="312"/>
        <w:ind w:left="0" w:right="0" w:hanging="0"/>
        <w:jc w:val="center"/>
        <w:rPr>
          <w:rFonts w:ascii="Linux Libertine;Georgia" w:hAnsi="Linux Libertine;Georgia" w:cs="Linux Libertine;Georgi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szCs w:val="36"/>
          <w:u w:val="single"/>
        </w:rPr>
      </w:pPr>
      <w:r>
        <w:rPr>
          <w:rFonts w:cs="Linux Libertine;Georgia" w:ascii="Linux Libertine;Georgia" w:hAnsi="Linux Libertine;Georg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szCs w:val="36"/>
          <w:u w:val="singl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L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tarta de Santiago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es una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tarta</w:t>
        </w:r>
      </w:hyperlink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tradicional de la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cocina gallega</w:t>
        </w:r>
      </w:hyperlink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de la que se desconoce su origen, puesto que es prácticamente igual a l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Tarta de Elch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, de la que se distingue por no llevar nada de harina. Actualmente se pueden comprar en casi todas las pastelerías de las poblaciones y zonas por las que pasa el Camino de Santiago, desde Roncesvalles o Jaca hasta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Santiago de Compostela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; y en toda la Comunidad Autónoma de Galicia, especialmente durante el mes de julio y la primera semana de agosto (debido a que el 25 de julio es Santiago Apóstol). Sus principales ingredientes son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almendra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azúca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,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huevos</w:t>
        </w:r>
      </w:hyperlink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y limón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bookmarkStart w:id="0" w:name="Caracter%25C3%25ADsticas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Características</w:t>
      </w:r>
    </w:p>
    <w:p>
      <w:pPr>
        <w:pStyle w:val="TextBody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La tarta de Santiago está elaborada con almendras pulverizadas y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azúcar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(el mismo peso de ambas) mezcladas con huevo. Se obtiene así una masa compacta a la que se le añade cierta cantidad de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mantequill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o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mantec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. Posteriormente, se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horne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en un recipiente refractario a 180 °C - 200 °C durante unos 45 minutos, hasta que la parte superior se endurece. Como detalle final, se suele espolvorear azúcar fino sobre una plantilla de la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Cruz de Santiago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, de manera que, al retirarla, la silueta de la cruz queda impresa.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Estas tartas no deben incluir nada de harina, salvo en la masa que las recubre por debajo (masa quebrada), pero sí incluyen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canel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y ralladura de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limón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o naranja. La tarta debe tener un color dorado al corte y su textura debe ser ligeramente esponjosa y algo granulada. El aroma característico de esta tarta es una mezcla equilibrada entre la almendra y el huevo. </w:t>
      </w:r>
    </w:p>
    <w:p>
      <w:pPr>
        <w:pStyle w:val="Heading2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bookmarkStart w:id="1" w:name="Historia"/>
      <w:bookmarkEnd w:id="1"/>
      <w:r>
        <w:rPr>
          <w:rFonts w:cs="Times New Roman" w:ascii="Times New Roman" w:hAnsi="Times New Roman"/>
          <w:sz w:val="26"/>
          <w:szCs w:val="26"/>
        </w:rPr>
        <w:t>Historia</w:t>
      </w:r>
    </w:p>
    <w:p>
      <w:pPr>
        <w:pStyle w:val="TextBody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No se sabe nada acerca del consumo de almendra en Galicia durante la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Edad Medi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pero se sabe que la carestía de este alimento lo convertía en un lujo reservado a pocos. La primera noticia que se tiene del uso de este "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bizcocho de almendr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", al que hoy conocemos como Tarta de Santiago, procede de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1577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durante una visita de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Pedro de Porto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a la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Universidad de Santiago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aunque por aquel entonces era denominada "torta real" la elaboración y la proporción de los ingredientes hacía pensar en lo que denominamos hoy en día "Tarta de Santiago". Las primeras recetas fiables proceden de apuntes de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Luis Bartolomé de Leybar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que datan de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1838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bajo el epígrafe de "Tarta de Almendra". </w:t>
      </w:r>
    </w:p>
    <w:p>
      <w:pPr>
        <w:pStyle w:val="TextBody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El origen de la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Cruz de Santiago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representada en su superficie data de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1924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en que la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compostelan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«Casa Mora» comienza a adornar las tartas de almendra con la que sería su silueta característica, alcanzando gran éxito en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Galici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y en el resto de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Españ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El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3 de marzo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de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2006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la Tarta de Santiago entró en el registro de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Indicación Geográfica Protegida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 (IGP)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Aunque en la mayoría de los casos suele ser un postre servido tras las comidas, acompañado de un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café con leche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, existen otras variantes que permiten degustar esta tarta con un vino dulce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altName w:val="Georgia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Tarta" TargetMode="External"/><Relationship Id="rId3" Type="http://schemas.openxmlformats.org/officeDocument/2006/relationships/hyperlink" Target="https://es.wikipedia.org/wiki/Gastronom&#237;a_de_Galicia" TargetMode="External"/><Relationship Id="rId4" Type="http://schemas.openxmlformats.org/officeDocument/2006/relationships/hyperlink" Target="https://es.wikipedia.org/wiki/Santiago_de_Compostela" TargetMode="External"/><Relationship Id="rId5" Type="http://schemas.openxmlformats.org/officeDocument/2006/relationships/hyperlink" Target="https://es.wikipedia.org/wiki/Almendra" TargetMode="External"/><Relationship Id="rId6" Type="http://schemas.openxmlformats.org/officeDocument/2006/relationships/hyperlink" Target="https://es.wikipedia.org/wiki/Az&#250;car" TargetMode="External"/><Relationship Id="rId7" Type="http://schemas.openxmlformats.org/officeDocument/2006/relationships/hyperlink" Target="https://es.wikipedia.org/wiki/Huevo_(alimento)" TargetMode="External"/><Relationship Id="rId8" Type="http://schemas.openxmlformats.org/officeDocument/2006/relationships/hyperlink" Target="https://es.wikipedia.org/wiki/Az&#250;car" TargetMode="External"/><Relationship Id="rId9" Type="http://schemas.openxmlformats.org/officeDocument/2006/relationships/hyperlink" Target="https://es.wikipedia.org/wiki/Mantequilla" TargetMode="External"/><Relationship Id="rId10" Type="http://schemas.openxmlformats.org/officeDocument/2006/relationships/hyperlink" Target="https://es.wikipedia.org/wiki/Manteca_de_cerdo" TargetMode="External"/><Relationship Id="rId11" Type="http://schemas.openxmlformats.org/officeDocument/2006/relationships/hyperlink" Target="https://es.wikipedia.org/wiki/Horno" TargetMode="External"/><Relationship Id="rId12" Type="http://schemas.openxmlformats.org/officeDocument/2006/relationships/hyperlink" Target="https://es.wikipedia.org/wiki/Cruz_de_Santiago" TargetMode="External"/><Relationship Id="rId13" Type="http://schemas.openxmlformats.org/officeDocument/2006/relationships/hyperlink" Target="https://es.wikipedia.org/wiki/Canela" TargetMode="External"/><Relationship Id="rId14" Type="http://schemas.openxmlformats.org/officeDocument/2006/relationships/hyperlink" Target="https://es.wikipedia.org/wiki/Citrus_&#215;_limon" TargetMode="External"/><Relationship Id="rId15" Type="http://schemas.openxmlformats.org/officeDocument/2006/relationships/hyperlink" Target="https://es.wikipedia.org/wiki/Gastronom&#237;a_de_la_Edad_Media" TargetMode="External"/><Relationship Id="rId16" Type="http://schemas.openxmlformats.org/officeDocument/2006/relationships/hyperlink" Target="https://es.wikipedia.org/wiki/1577" TargetMode="External"/><Relationship Id="rId17" Type="http://schemas.openxmlformats.org/officeDocument/2006/relationships/hyperlink" Target="https://es.wikipedia.org/w/index.php?title=Pedro_de_Porto&amp;action=edit&amp;redlink=1" TargetMode="External"/><Relationship Id="rId18" Type="http://schemas.openxmlformats.org/officeDocument/2006/relationships/hyperlink" Target="https://es.wikipedia.org/wiki/Universidad_de_Santiago_de_Compostela" TargetMode="External"/><Relationship Id="rId19" Type="http://schemas.openxmlformats.org/officeDocument/2006/relationships/hyperlink" Target="https://es.wikipedia.org/w/index.php?title=Luis_Bartolom&#233;_de_Leybar&amp;action=edit&amp;redlink=1" TargetMode="External"/><Relationship Id="rId20" Type="http://schemas.openxmlformats.org/officeDocument/2006/relationships/hyperlink" Target="https://es.wikipedia.org/wiki/1838" TargetMode="External"/><Relationship Id="rId21" Type="http://schemas.openxmlformats.org/officeDocument/2006/relationships/hyperlink" Target="https://es.wikipedia.org/wiki/Cruz_de_Santiago" TargetMode="External"/><Relationship Id="rId22" Type="http://schemas.openxmlformats.org/officeDocument/2006/relationships/hyperlink" Target="https://es.wikipedia.org/wiki/1924" TargetMode="External"/><Relationship Id="rId23" Type="http://schemas.openxmlformats.org/officeDocument/2006/relationships/hyperlink" Target="https://es.wikipedia.org/wiki/Santiago_de_Compostela" TargetMode="External"/><Relationship Id="rId24" Type="http://schemas.openxmlformats.org/officeDocument/2006/relationships/hyperlink" Target="https://es.wikipedia.org/wiki/Galicia" TargetMode="External"/><Relationship Id="rId25" Type="http://schemas.openxmlformats.org/officeDocument/2006/relationships/hyperlink" Target="https://es.wikipedia.org/wiki/Espa&#241;a" TargetMode="External"/><Relationship Id="rId26" Type="http://schemas.openxmlformats.org/officeDocument/2006/relationships/hyperlink" Target="https://es.wikipedia.org/wiki/3_de_marzo" TargetMode="External"/><Relationship Id="rId27" Type="http://schemas.openxmlformats.org/officeDocument/2006/relationships/hyperlink" Target="https://es.wikipedia.org/wiki/2006" TargetMode="External"/><Relationship Id="rId28" Type="http://schemas.openxmlformats.org/officeDocument/2006/relationships/hyperlink" Target="https://es.wikipedia.org/wiki/Indicaci&#243;n_Geogr&#225;fica_Protegida" TargetMode="External"/><Relationship Id="rId29" Type="http://schemas.openxmlformats.org/officeDocument/2006/relationships/hyperlink" Target="https://es.wikipedia.org/wiki/Caf&#233;_con_lech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1:49Z</dcterms:created>
  <dc:creator/>
  <dc:description/>
  <dc:language>en-US</dc:language>
  <cp:lastModifiedBy/>
  <cp:revision>0</cp:revision>
  <dc:subject/>
  <dc:title/>
</cp:coreProperties>
</file>