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oufflés de queso individuales</w:t>
      </w:r>
    </w:p>
    <w:p>
      <w:pPr>
        <w:pStyle w:val="TextBody"/>
        <w:jc w:val="center"/>
        <w:rPr/>
      </w:pPr>
      <w:r>
        <w:rPr/>
      </w:r>
    </w:p>
    <w:p>
      <w:pPr>
        <w:pStyle w:val="Heading4"/>
        <w:rPr/>
      </w:pPr>
      <w:r>
        <w:rPr/>
        <w:t>Ingredientes</w:t>
      </w:r>
    </w:p>
    <w:p>
      <w:pPr>
        <w:pStyle w:val="TextBody"/>
        <w:rPr/>
      </w:pPr>
      <w:r>
        <w:rPr/>
        <w:t>Ingredientes principa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40 g de mantequilla, y un poco más para engrasar los molde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40 g de harina, y un poco más para enharinar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250 ml de leche calient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100 g de queso Emmental o Gruyère... rayado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3 yemas de huevo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¼ - ½ cucharada de mostaza en polvo, al gusto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5 claras de huevo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Una pizca de sal </w:t>
      </w:r>
    </w:p>
    <w:p>
      <w:pPr>
        <w:pStyle w:val="Heading4"/>
        <w:rPr/>
      </w:pPr>
      <w:r>
        <w:rPr/>
        <w:t>Elaboración</w:t>
      </w:r>
    </w:p>
    <w:p>
      <w:pPr>
        <w:pStyle w:val="TextBody"/>
        <w:rPr/>
      </w:pPr>
      <w:r>
        <w:rPr/>
        <w:t>Prepara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Engrasar 6 ramekines de 150-200 ml (se pueden hacer en otro tipo de recipientes como de barro, pero lo ideal es utilizar ramekines abajo os dejo una foto) con un poco de mantequilla fundida y enharinar, eliminando el exceso. Reservar en la nevera. Precalentar el horno a 180ºC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Fundir la mantequilla en una cacerola mediana y agregar la harina. Cocinar todo a fuego bajo, removiendo constantemente, durante un minuto. Retirar del fuego y agregar la leche caliente – la mezcla quedará muy espesa y firm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Volver a poner en el fuego bajo y cocinar durante 2-3 minutos. Agregar el queso rayado, las yemas de huevo y la mostaza al gusto. Mantener la mezcla calient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En un bol grande, montar las claras con una pizca de sal hasta que adquieran una firmeza media (sin llegar al punto de nieve). Agregar a la mezcla anterior en 3 veces, mezclando con movimientos envolventes con cuidado de no mezclarlo en exceso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Verter en los ramekines y hornear entre 10-15 minutos, hasta que los soufflés crezcan y se doren. Sacar del horno y servir inmediatament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437765" cy="1617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2:35Z</dcterms:created>
  <dc:creator/>
  <dc:description/>
  <dc:language>en-US</dc:language>
  <cp:lastModifiedBy/>
  <cp:revision>0</cp:revision>
  <dc:subject/>
  <dc:title/>
</cp:coreProperties>
</file>