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05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color w:val="000000"/>
          <w:u w:val="single"/>
          <w:shd w:fill="auto" w:val="clear"/>
        </w:rPr>
        <w:t>RATATOUILLE</w:t>
      </w:r>
    </w:p>
    <w:p>
      <w:pPr>
        <w:pStyle w:val="Normal"/>
        <w:pBdr/>
        <w:spacing w:lineRule="atLeast" w:line="40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tLeast" w:line="405"/>
        <w:jc w:val="lef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u w:val="single"/>
          <w:shd w:fill="auto" w:val="clear"/>
        </w:rPr>
        <w:t>INGREDIENTES: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  <w:shd w:fill="auto" w:val="clear"/>
        </w:rPr>
        <w:t>Para el pist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/2 pimiento roj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/2 pimiento ver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pimiento amarill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4 tomates pera pelados y sin pepit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ajo pica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cebolla media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ramita de tomill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ramita de pereji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/2 hoja de laure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imienta negr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Aceite de oliva virgen extr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Sal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  <w:shd w:fill="auto" w:val="clear"/>
        </w:rPr>
        <w:t>Verduras para laminar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calabací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berenje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2 tomates per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  <w:shd w:fill="auto" w:val="clear"/>
        </w:rPr>
        <w:t>Para la vinagret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Aceite de oliva virgen extr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cucharada de vinagre balsámic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1 cucharadita de tomill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imienta negr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Sal</w:t>
      </w:r>
    </w:p>
    <w:p>
      <w:pPr>
        <w:pStyle w:val="Normal"/>
        <w:pBdr/>
        <w:jc w:val="lef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pBdr/>
        <w:spacing w:lineRule="atLeast" w:line="405"/>
        <w:jc w:val="left"/>
        <w:rPr/>
      </w:pPr>
      <w:hyperlink r:id="rId2" w:tgtFrame="_blank">
        <w:r>
          <w:rPr>
            <w:rFonts w:cs="Arial" w:ascii="Arial" w:hAnsi="Arial"/>
            <w:color w:val="000000"/>
            <w:shd w:fill="auto" w:val="clear"/>
          </w:rPr>
        </w:r>
      </w:hyperlink>
    </w:p>
    <w:p>
      <w:pPr>
        <w:pStyle w:val="Normal"/>
        <w:pBdr/>
        <w:spacing w:lineRule="atLeast" w:line="40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tLeast" w:line="40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tLeast" w:line="40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tLeast" w:line="40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tLeast" w:line="405"/>
        <w:jc w:val="left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  <w:shd w:fill="auto" w:val="clear"/>
        </w:rPr>
        <w:t>PREPARACIÓN: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Lavamos y limpiamos los pimientos. Los envolvemos en papel de aluminio y los colocamos en una bandeja de horno. Tenemos el horno precalentado a 230ºC, introducimos los pimientos y horneamos durante 30 minutos, el tiempo suficiente para que se puedan pelar. Pelamos 1 cebolla mediana, la partimos en varios trozos y pelamos un ajo al que quitamos el germen. Trituramos todo con la picadora a velocidad media alta. Echamos un chorrito de aceite de oliva virgen extra en la sartén y sofreímos la cebolla junto con el ajo. Añadimos una pizca de sal. Pelamos y despepitamos 3-4 tomates pera, dependiendo del tamaño. Picamos los tomates a cuchillo o en la picadora a velocidad media. Añadimos a la sartén 1 ramita de perejil, 1 ramita de tomillo e incorporamos el tomate picado. Removemos bien. Echamos 1/2 hoja de laurel y removemo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elamos los pimientos cuando se enfríen y los picamos en dados pequeños. Sacamos las hierbas de la sartén e incorporamos los pimientos para que se terminen de hacer. Salpimentamos. Hasta aquí el ratatouille clásico, lo que viene a ser nuestro pisto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Ahora vamos a laminar un calabacín, una berenjena y un par de tomates pera, procurando hacer láminas muy finas.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onemos una rebanada de calabacín, una de berenjena y una tomate sobre el pisto. Calabacín, berenjena y tomate, y así sucesivamente, formando una espiral hasta llegar al centro de la sartén. Si no disponéis de sartén que pueda ir al horno, pasáis el pisto a un molde o bandeja de hornear y allí mismo montáis las verduras laminada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Preparamos una vinagreta con unas hojas de tomillo, un chorrito de vinagre de Módena, aceite de oliva virgen extra y unas escamas de sal maldon o sal gruesa. Removemos bien con unas varillas y repartimos por toda la superficie de nuestro ratatouille. Tapamos con papel de aluminio y llevamos al horno precalentado a 150ºC, durante 2 horas. Pasadas las dos horas, quitamos el papel de aluminio y seguimos horneando durante 30 minutos a 180ºC con calor arrib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isogona.com/es/products/view/296/sarten-bra-infi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1:14Z</dcterms:created>
  <dc:creator>Guillermo </dc:creator>
  <dc:description/>
  <dc:language>en-US</dc:language>
  <cp:lastModifiedBy/>
  <cp:revision>0</cp:revision>
  <dc:subject/>
  <dc:title/>
</cp:coreProperties>
</file>