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sz w:val="26"/>
          <w:szCs w:val="26"/>
        </w:rPr>
      </w:pPr>
      <w:r>
        <w:rPr>
          <w:u w:val="single"/>
        </w:rPr>
        <w:t>Mochi de chocolate</w:t>
      </w:r>
    </w:p>
    <w:p>
      <w:pPr>
        <w:pStyle w:val="Heading3"/>
        <w:rPr>
          <w:sz w:val="26"/>
          <w:szCs w:val="26"/>
        </w:rPr>
      </w:pPr>
      <w:bookmarkStart w:id="0" w:name="Ingredientesmochi-de-chocolate"/>
      <w:bookmarkEnd w:id="0"/>
      <w:r>
        <w:rPr>
          <w:sz w:val="26"/>
          <w:szCs w:val="26"/>
        </w:rPr>
        <w:t>Ingredientes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125 gramos de harina de arroz glutinos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150 ml de agu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50 gramos de azúca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Maicen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150 gramos de nata líquida con 35% de materia gras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200 gramos de chocolate negro</w:t>
      </w:r>
    </w:p>
    <w:p>
      <w:pPr>
        <w:pStyle w:val="Heading3"/>
        <w:rPr>
          <w:sz w:val="26"/>
          <w:szCs w:val="26"/>
        </w:rPr>
      </w:pPr>
      <w:bookmarkStart w:id="1" w:name="Preparacionmochi-de-chocolate"/>
      <w:bookmarkEnd w:id="1"/>
      <w:r>
        <w:rPr>
          <w:sz w:val="26"/>
          <w:szCs w:val="26"/>
        </w:rPr>
        <w:t>Preparación mochi de chocolate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ara elaborar el relleno del mochi de chocolat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En una olla ponemos a calentar la nata líquida hasta llegar a punto de ebullición, mientras cortamos el chocolate y esperamo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Cuando se encuentre hirviendo la nata, agregamos el chocolate picado en trozos pequeño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Revolvemos y una vez que el chocolate se encuentre totalmente derretido y se halla mezclado con la nata, lo retiramos del fuego y reservamos en un recipiente adecuado en el interior de la nevera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ara elaborar el relleno del mochi de chocolat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 xml:space="preserve">En una olla colocamos la harina, el azúcar y el agua y la ponemos a fuego medio hasta que empiece a espesarse, todo este tiempo deberemos estar revolviendo los ingredientes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Una vez espeso lo retiramos del fuego y sin dejar de remover esperamos a que se forme una pasta blanca, compacta y pegajos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Colocamos la pasta en una superficie previamente cubierta con maicena con el fin de que no se pegu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Una vez que se encuentre a temperatura ambiente, dividimos la masa en 12 porciones y le damos la forma de una boli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Con un pulgar abrimos un agujero donde colocaremos un poco de la pasta de chocolate y con la misma masa cubrimos el agujer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Finalmente le damos una forma ligeramente de ciruela y dejamos enfriar total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0:23Z</dcterms:created>
  <dc:creator/>
  <dc:description/>
  <dc:language>en-US</dc:language>
  <cp:lastModifiedBy/>
  <cp:revision>0</cp:revision>
  <dc:subject/>
  <dc:title/>
</cp:coreProperties>
</file>