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single"/>
        </w:rPr>
        <w:t>Pastel de Irish Coffee con café y whisky</w:t>
      </w:r>
    </w:p>
    <w:p>
      <w:pPr>
        <w:pStyle w:val="Heading4"/>
        <w:rPr>
          <w:u w:val="single"/>
        </w:rPr>
      </w:pPr>
      <w:r>
        <w:rPr>
          <w:u w:val="single"/>
        </w:rPr>
        <w:t>Pasta sablé de cacao</w:t>
      </w:r>
    </w:p>
    <w:p>
      <w:pPr>
        <w:pStyle w:val="TextBody"/>
        <w:rPr/>
      </w:pPr>
      <w:r>
        <w:rPr/>
        <w:br/>
        <w:t>Ingredientes:</w:t>
      </w:r>
    </w:p>
    <w:p>
      <w:pPr>
        <w:pStyle w:val="TextBody"/>
        <w:rPr>
          <w:u w:val="single"/>
        </w:rPr>
      </w:pPr>
      <w:r>
        <w:rPr/>
        <w:br/>
        <w:t>120 gr harina</w:t>
        <w:br/>
        <w:t>35 gr azúcar</w:t>
        <w:br/>
        <w:t>65 gr mantequilla</w:t>
        <w:br/>
        <w:t>10 gr cacao puro</w:t>
        <w:br/>
        <w:t>1 huevo</w:t>
        <w:br/>
        <w:t>1 pizca sal</w:t>
        <w:br/>
        <w:br/>
        <w:t>Elaboración:</w:t>
        <w:br/>
        <w:t>Mezclamos la mantequilla en pomada con el azúcar hasta que esté bien integrado. Incorporamos la sal y el huevo a temperatura ambiente y seguimos batiendo.</w:t>
        <w:br/>
        <w:t>Añadimos la harina y el cacao y removemos hasta formar una bola sin trabajar demasiado la masa.</w:t>
        <w:br/>
        <w:t>Envolvemos en film y dejamos reposar en la nevera 2 horas.</w:t>
        <w:br/>
        <w:t>Estiramos la masa con rodillo y cortamos las piezas,ponemos en molde pequeño para hacer tartaletas.</w:t>
        <w:br/>
        <w:t>Horneamos a 180ºC durante 15 minutos, sacamos del horno y dejamos enfriar en una rejilla.</w:t>
      </w:r>
    </w:p>
    <w:p>
      <w:pPr>
        <w:pStyle w:val="Heading4"/>
        <w:rPr>
          <w:u w:val="single"/>
        </w:rPr>
      </w:pPr>
      <w:r>
        <w:rPr>
          <w:u w:val="single"/>
        </w:rPr>
        <w:t>Ganache de chocolate blan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paragraph">
                  <wp:posOffset>76200</wp:posOffset>
                </wp:positionV>
                <wp:extent cx="6119495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6pt;width:481.8pt;height:1.05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600g de chocolate blanco para fundir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200g de nata o crema de leche </w:t>
      </w:r>
    </w:p>
    <w:p>
      <w:pPr>
        <w:pStyle w:val="TextBody"/>
        <w:rPr/>
      </w:pPr>
      <w:r>
        <w:rPr/>
        <w:t>1. Para elaborar la Ganache chocolate blanco, lo primero que debes hacer es cortar el chocolate blanco para fundir en trozos pequeños y colocarlos en un recipiente.</w:t>
      </w:r>
    </w:p>
    <w:p>
      <w:pPr>
        <w:pStyle w:val="TextBody"/>
        <w:rPr/>
      </w:pPr>
      <w:r>
        <w:rPr/>
        <w:t>2. Ahora, vierte la nata o crema de leche en una olla y lleva al fuego hasta que rompa hervor. Vuelca la nata hirviendo sobre el chocolate y deja reposar durante cinco minutos.</w:t>
      </w:r>
    </w:p>
    <w:p>
      <w:pPr>
        <w:pStyle w:val="TextBody"/>
        <w:rPr/>
      </w:pPr>
      <w:r>
        <w:rPr/>
        <w:t>3. Remueve con un batidor de alambre hasta que ambos ingredientes se integren bien y el chocolate blanco se funda por completo.</w:t>
      </w:r>
    </w:p>
    <w:p>
      <w:pPr>
        <w:pStyle w:val="TextBody"/>
        <w:rPr/>
      </w:pPr>
      <w:r>
        <w:rPr/>
        <w:t>4. Tapa el recipiente con papel film y deja reposar a temperatura ambiente durante ocho horas, o bien, en la nevera durante 12 horas.</w:t>
      </w:r>
    </w:p>
    <w:p>
      <w:pPr>
        <w:pStyle w:val="TextBody"/>
        <w:rPr/>
      </w:pPr>
      <w:r>
        <w:rPr/>
        <w:t>5. Si necesitas colocar la Ganache de chocolate blanco en una manga pastelera, deberás volcarla en el bol de la batidora y batir durante al menos cuatro minutos para que se ablande.</w:t>
      </w:r>
    </w:p>
    <w:p>
      <w:pPr>
        <w:pStyle w:val="TextBody"/>
        <w:rPr/>
      </w:pPr>
      <w:r>
        <w:rPr/>
        <w:t>Guarda la Ganache de chocolate en el frigorífico hasta su uso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 </w:t>
      </w:r>
    </w:p>
    <w:p>
      <w:pPr>
        <w:pStyle w:val="Heading4"/>
        <w:rPr/>
      </w:pPr>
      <w:r>
        <w:rPr>
          <w:u w:val="single"/>
        </w:rPr>
        <w:t>Toffee de caf</w:t>
      </w:r>
      <w:r>
        <w:drawing>
          <wp:anchor behindDoc="0" distT="47625" distB="47625" distL="95250" distR="95250" simplePos="0" locked="0" layoutInCell="0" allowOverlap="1" relativeHeight="3">
            <wp:simplePos x="0" y="0"/>
            <wp:positionH relativeFrom="column">
              <wp:posOffset>4094480</wp:posOffset>
            </wp:positionH>
            <wp:positionV relativeFrom="paragraph">
              <wp:posOffset>222885</wp:posOffset>
            </wp:positionV>
            <wp:extent cx="1929765" cy="2882265"/>
            <wp:effectExtent l="0" t="0" r="0" b="0"/>
            <wp:wrapSquare wrapText="left"/>
            <wp:docPr id="2" name="irish-ittepa-ver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ish-ittepa-ver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é</w:t>
      </w:r>
    </w:p>
    <w:p>
      <w:pPr>
        <w:pStyle w:val="Heading5"/>
        <w:rPr/>
      </w:pPr>
      <w:r>
        <w:rPr/>
        <w:t>Ingredient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right="0" w:hanging="0"/>
        <w:rPr/>
      </w:pPr>
      <w:r>
        <w:rPr/>
        <w:t xml:space="preserve">220 g azúca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right="0" w:hanging="0"/>
        <w:rPr/>
      </w:pPr>
      <w:r>
        <w:rPr/>
        <w:t xml:space="preserve">185 g nat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right="0" w:hanging="0"/>
        <w:rPr/>
      </w:pPr>
      <w:r>
        <w:rPr/>
        <w:t>85 g glucosa (podéis sustituir por miel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right="0" w:hanging="0"/>
        <w:rPr/>
      </w:pPr>
      <w:r>
        <w:rPr/>
        <w:t xml:space="preserve">8 g café en gran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right="0" w:hanging="0"/>
        <w:rPr/>
      </w:pPr>
      <w:r>
        <w:rPr/>
        <w:t xml:space="preserve">2 g café solubl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right="0" w:hanging="0"/>
        <w:rPr/>
      </w:pPr>
      <w:r>
        <w:rPr/>
        <w:t xml:space="preserve">90 g chocolate blanc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right="0" w:hanging="0"/>
        <w:rPr/>
      </w:pPr>
      <w:r>
        <w:rPr/>
        <w:t xml:space="preserve">30 g mantequilla clarificad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ind w:left="600" w:right="0" w:hanging="0"/>
        <w:rPr/>
      </w:pPr>
      <w:r>
        <w:rPr/>
        <w:t xml:space="preserve">20 g Baileys </w:t>
      </w:r>
    </w:p>
    <w:p>
      <w:pPr>
        <w:pStyle w:val="TextBody"/>
        <w:rPr/>
      </w:pPr>
      <w:r>
        <w:rPr/>
        <w:t> </w:t>
      </w:r>
    </w:p>
    <w:p>
      <w:pPr>
        <w:pStyle w:val="Heading5"/>
        <w:rPr/>
      </w:pPr>
      <w:r>
        <w:rPr/>
        <w:t>Elaboración</w:t>
      </w:r>
    </w:p>
    <w:p>
      <w:pPr>
        <w:pStyle w:val="TextBody"/>
        <w:rPr>
          <w:u w:val="single"/>
        </w:rPr>
      </w:pPr>
      <w:r>
        <w:rPr/>
        <w:t>Hacer un caramelo en seco con el azúcar. Hervir la nata, el café soluble, el café en grano y la glucosa. Infusionar, colar y rectificar con nata. Añadir al caramelo. Incorporar la mezcla colándola sobre el chocolate blanco emulsionando. Añadir el Baileys y la mantequilla clarificada. Enfriar y reservar.</w:t>
      </w:r>
    </w:p>
    <w:p>
      <w:pPr>
        <w:pStyle w:val="Heading4"/>
        <w:rPr>
          <w:u w:val="single"/>
        </w:rPr>
      </w:pPr>
      <w:r>
        <w:rPr>
          <w:u w:val="single"/>
        </w:rPr>
        <w:t>Crema diplomátic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6 g de gelatina en polvo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3 cdas. de agua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250 ml de leche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4 yemas de huevo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50 g + 2 cdas. de azúcar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2 cdtas. de vaina de vainilla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Entre 200 ml y 290 ml de nata montad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Echamos la gelatina en polvo en un tarro, le añadimos las tres cucharadas de agua para que se hidrate y la dejamos en remojo durante cinco minutos más o menos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Calentamos la leche en un cazo con la vaina de vainilla cortada longitudinalmente por la mitad. Cuando hierva tapamos y dejamos en infusión durante 15 minutos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Mientras tanto, en un cuenco batimos las yemas con unas varillas, añadimos el azúcar y batimos hasta blanquear un poco. Podemos sustituir las cuatro yemas de huevo por dos yemas y 25 g de fécula de maíz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Retiramos la vaina de vainilla y con un cuchillo raspamos todas las semillas. Después, se las añadimos a la leche nuevament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Incorporamos la leche al batido de huevos y azúcar, mezclamos muy bien y pasamos por un colador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Cocemos a fuego suave hasta que la crema nape una cuchara o un termómetro alcance entre 80 y 82º C., recordad que la crema no debe hervir. Retiramos del fuego, dejamos templar un poco,  añadimos la gelatina y mezclamos muy bien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u w:val="single"/>
        </w:rPr>
      </w:pPr>
      <w:r>
        <w:rPr/>
        <w:t>Dejamos que la crema se enfríe y empiece a espesar, pero sin dejar que cuaje completamente, y añadimos la nata montada. Recordad también que la nata no se debe montar del todo ya que al mezclarla con la crema pastelera se puede cortar y nos saldría una crema diplomática granulada. Si queréis una crema más densa ponedle 200 ml de nata, pero si la queréis más ligera y suave añadidle hasta 290 g de nata montada.</w:t>
      </w:r>
    </w:p>
    <w:p>
      <w:pPr>
        <w:pStyle w:val="Heading4"/>
        <w:rPr>
          <w:u w:val="single"/>
        </w:rPr>
      </w:pPr>
      <w:r>
        <w:rPr>
          <w:u w:val="single"/>
        </w:rPr>
        <w:t>Pasta sablé (</w:t>
      </w:r>
      <w:r>
        <w:rPr>
          <w:b w:val="false"/>
          <w:bCs w:val="false"/>
          <w:u w:val="none"/>
        </w:rPr>
        <w:t>Podéis utilizar la pasta sable de chocolate para las dos elaboraciones, tartaleta y disco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100 g de mantequilla a temperatura ambiente 25 g de azúcar 50 g de azúcar glass 25 g de almendra en polvo 1 pizca de sal 1 huevo batido 185 g de harina de trigo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Mezcla en una batidora eléctrica la mantequilla con el azúcar hasta que se disuelva casi por completo. Agrégale el azúcar glass, la almendra en polvo y la sal, mezcla bien. Sin dejar de batir, añádale poco a poco el huevo batido, y posteriormente la harina de trigo; bata hasta obtener una masa pero sin trabajarla demasiado. Forma una esfera con la masa, presiónela hasta obtener un disco grueso y envuélvalo en plástico. Refrigere la masa mínimo durante 2 horas o durante toda una noche. Enharina ligeramente una mesa de trabajo, coloca encima la masa y extiéndela con un rodillo hasta que obtenga un grosor de ½ centímetro. Cortamos la masa con un molde redondo y le quitamos también el centro como si fuera una rosquilla. Cocer a 180ºC hasta que dore.</w:t>
      </w:r>
    </w:p>
    <w:p>
      <w:pPr>
        <w:pStyle w:val="Heading4"/>
        <w:rPr/>
      </w:pPr>
      <w:r>
        <w:rPr>
          <w:u w:val="single"/>
        </w:rPr>
        <w:t>Encapsulado de bizcocho</w:t>
      </w:r>
      <w:r>
        <w:rPr>
          <w:b w:val="false"/>
          <w:bCs w:val="false"/>
          <w:u w:val="none"/>
        </w:rPr>
        <w:t xml:space="preserve"> (es mucha cantidad podéis dividir entre 4 )</w:t>
      </w:r>
    </w:p>
    <w:p>
      <w:pPr>
        <w:pStyle w:val="Heading5"/>
        <w:rPr/>
      </w:pPr>
      <w:r>
        <w:rPr/>
        <w:t>Ingredient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600" w:right="0" w:hanging="0"/>
        <w:rPr/>
      </w:pPr>
      <w:r>
        <w:rPr/>
        <w:t xml:space="preserve">1 l agu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600" w:right="0" w:hanging="0"/>
        <w:rPr/>
      </w:pPr>
      <w:r>
        <w:rPr/>
        <w:t>145 g gelatina vegetal (Si utilizáis hojas seguid indicaciones en función del tipo/tamaño de la hoja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600" w:right="0" w:hanging="0"/>
        <w:rPr/>
      </w:pPr>
      <w:r>
        <w:rPr/>
        <w:t xml:space="preserve">5 g vaina de vainilla </w:t>
      </w:r>
    </w:p>
    <w:p>
      <w:pPr>
        <w:pStyle w:val="Heading5"/>
        <w:rPr/>
      </w:pPr>
      <w:r>
        <w:rPr/>
        <w:t>Elaboración</w:t>
      </w:r>
    </w:p>
    <w:p>
      <w:pPr>
        <w:pStyle w:val="TextBody"/>
        <w:rPr>
          <w:u w:val="single"/>
        </w:rPr>
      </w:pPr>
      <w:r>
        <w:rPr/>
        <w:t>Llevar a ebullición todos los ingredientes. Utilizar para bañar el bizcocho.</w:t>
      </w:r>
    </w:p>
    <w:p>
      <w:pPr>
        <w:pStyle w:val="Heading4"/>
        <w:rPr/>
      </w:pPr>
      <w:r>
        <w:rPr>
          <w:u w:val="single"/>
        </w:rPr>
        <w:t>Bizcocho capuchina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(es mucha cantidad podéis dividir entre 4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00" w:leader="none"/>
        </w:tabs>
        <w:ind w:left="600" w:right="0" w:hanging="0"/>
        <w:rPr/>
      </w:pPr>
      <w:r>
        <w:rPr/>
        <w:t xml:space="preserve">875 g yemas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00" w:leader="none"/>
        </w:tabs>
        <w:ind w:left="600" w:right="0" w:hanging="0"/>
        <w:rPr/>
      </w:pPr>
      <w:r>
        <w:rPr/>
        <w:t xml:space="preserve">125 g almidón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00" w:leader="none"/>
        </w:tabs>
        <w:ind w:left="600" w:right="0" w:hanging="0"/>
        <w:rPr/>
      </w:pPr>
      <w:r>
        <w:rPr/>
        <w:t xml:space="preserve">4 g vainilla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u w:val="single"/>
        </w:rPr>
      </w:pPr>
      <w:r>
        <w:rPr/>
        <w:t>Montar las yemas con el almidón y la vainilla. Introducir la mezcla en el molde (lo suyo seria hacer esferas, pero podéis hacer un bizcocho un poco grueso y luego cortarlo dándole la forma) y cocer a 170ºC  durante 20 minutos.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Jarabe de whisky</w:t>
      </w:r>
    </w:p>
    <w:p>
      <w:pPr>
        <w:pStyle w:val="Heading5"/>
        <w:rPr/>
      </w:pPr>
      <w:r>
        <w:rPr/>
        <w:t>Ingrediente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ind w:left="600" w:right="0" w:hanging="0"/>
        <w:rPr/>
      </w:pPr>
      <w:r>
        <w:rPr/>
        <w:t xml:space="preserve">350 g jarabe tpt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ind w:left="600" w:right="0" w:hanging="0"/>
        <w:rPr/>
      </w:pPr>
      <w:r>
        <w:rPr/>
        <w:t xml:space="preserve">50 g whisky irlandés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ind w:left="600" w:right="0" w:hanging="0"/>
        <w:rPr/>
      </w:pPr>
      <w:r>
        <w:rPr/>
        <w:t xml:space="preserve">2 g vaina de vainilla </w:t>
      </w:r>
    </w:p>
    <w:p>
      <w:pPr>
        <w:pStyle w:val="Heading5"/>
        <w:rPr/>
      </w:pPr>
      <w:r>
        <w:rPr/>
        <w:t>Elaboración</w:t>
      </w:r>
    </w:p>
    <w:p>
      <w:pPr>
        <w:pStyle w:val="TextBody"/>
        <w:rPr/>
      </w:pPr>
      <w:r>
        <w:rPr/>
        <w:t>Mezclar y hervir.</w:t>
      </w:r>
    </w:p>
    <w:p>
      <w:pPr>
        <w:pStyle w:val="Heading4"/>
        <w:rPr/>
      </w:pPr>
      <w:r>
        <w:rPr/>
        <w:t>Montaje</w:t>
      </w:r>
    </w:p>
    <w:p>
      <w:pPr>
        <w:pStyle w:val="TextBody"/>
        <w:rPr/>
      </w:pPr>
      <w:r>
        <w:rPr/>
        <w:t>Rellenar la tartaleta con la ganache a 32-35ºC, dejando en el centro un hueco vacío con un cortapastas para rellenar con toffee. Por otro lado, desmoldar el bizcocho esférico y embeber en el jarabe de whisky. A continuación, encapsularlo. Disponerlo en el centro de la tartaleta rellena. Alrededor del bizcocho encapsulado, disponer botones de crema diplomática. Terminar con un disco de pasta sablé y decorar (podéis poner alguna tira de chocolate o alguna fruta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47625" distB="47625" distL="95250" distR="95250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320040</wp:posOffset>
            </wp:positionV>
            <wp:extent cx="1762125" cy="2855595"/>
            <wp:effectExtent l="0" t="0" r="0" b="0"/>
            <wp:wrapSquare wrapText="left"/>
            <wp:docPr id="3" name="irish-ittepa-cut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ish-ittepa-cut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paragraph" w:styleId="Heading5">
    <w:name w:val="Heading 5"/>
    <w:basedOn w:val="Encabezad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Lucida San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portales.vilbo.com/files/uploads/images/articulos/2019/d469/irish-ittepa-vert.jpg" TargetMode="External"/><Relationship Id="rId3" Type="http://schemas.openxmlformats.org/officeDocument/2006/relationships/hyperlink" Target="https://portales.vilbo.com/files/uploads/images/articulos/2019/d469/irish-ittepa-vert.jpg" TargetMode="External"/><Relationship Id="rId4" Type="http://schemas.openxmlformats.org/officeDocument/2006/relationships/image" Target="https://portales.vilbo.com/files/uploads/images/articulos/2019/d469/irish-ittepa-cut.jpg" TargetMode="External"/><Relationship Id="rId5" Type="http://schemas.openxmlformats.org/officeDocument/2006/relationships/hyperlink" Target="https://portales.vilbo.com/files/uploads/images/articulos/2019/d469/irish-ittepa-cut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8:31Z</dcterms:created>
  <dc:creator/>
  <dc:description/>
  <dc:language>en-US</dc:language>
  <cp:lastModifiedBy/>
  <cp:revision>0</cp:revision>
  <dc:subject/>
  <dc:title/>
</cp:coreProperties>
</file>