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RONUT</w:t>
      </w:r>
    </w:p>
    <w:p>
      <w:pPr>
        <w:pStyle w:val="NormalWeb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gredientes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  <w:u w:val="single"/>
        </w:rPr>
        <w:t>Para la mas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0 gramos de harina de fuer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gramos de s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gramos de azúc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gramos de azúcar invertido (mi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gramos de levadura prens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0 gramos de le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gramos de mantequilla (para la mas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0 gramos de mantequilla (para el pleg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  <w:u w:val="single"/>
        </w:rPr>
        <w:t>Para el glasea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úcar lus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or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zumo de limó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ainill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mbién podemos terminarlos rellenos con la ayuda de una manga y una boquilla fina, haciendo varios agujeros por debajo y rellenándolo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e incluyen varias ganaches en el otro documento que se pueden utilizar para rellenar y/o decora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laboración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Masa del cronu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ponemos en un bol, harina, la sal, los azuca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un bol con la leche tibia deshacemos la levadu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ñadimos la leche tibia con la levadura a la ma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ñadimos los 100 gramos de mantequil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asamos, sacamos la masa, la estiramos y la dejamos reposar en la nevera 15 minu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polvoreamos la mesa de trabajo con un poco de harina, y estiramos la masa, le damos una forma rectangu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cemos una placa con la mantequilla fría (250 gramos) y la ponemos en el centro del rectángulo de la ma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gamos los extremos de la masa hacia el centro, tapando la mantequil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iramos la masa y plegamos (vuelta sencill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etimos la operación tres ve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asa plegada la dejamos reposar en la nevera filmada durante 12 hor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camos la masa de la nevera la estiramos y cortamos las piezas redondas con el cortador con forma de don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emos los cronuts encima del papel de horno y dejamos que fermenten (cuidando que la temperatura de fermentación no supere los 30ºC) Sacamos las piezas de cronut del horno y las freím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aceite de girasol se debe mantener caliente a 180º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vez fritos dejamos secar las piezas de cronut encima de un papel absorbente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ronut con azúcar:</w:t>
        <w:br/>
        <w:t>Rebozamos los cronuts por azúcar.</w:t>
        <w:br/>
        <w:t>Cronut glasea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un bol ponemos azúcar lustre y una cucharada de color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ñadimos un poco de agua. (zumo de limón, vanilla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zclamos buscando una textura cremo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21:54Z</dcterms:created>
  <dc:creator/>
  <dc:description/>
  <dc:language>en-US</dc:language>
  <cp:lastModifiedBy/>
  <cp:revision>0</cp:revision>
  <dc:subject/>
  <dc:title/>
</cp:coreProperties>
</file>