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ichyssoise con crujiente de puer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Vichyssoise:</w:t>
      </w:r>
      <w:r>
        <w:rPr>
          <w:sz w:val="26"/>
          <w:szCs w:val="26"/>
        </w:rPr>
        <w:br/>
        <w:br/>
        <w:t>3 puerros</w:t>
        <w:br/>
        <w:t>1 patata grande</w:t>
        <w:br/>
        <w:t>tres cuartos de litro de caldo de ave</w:t>
        <w:br/>
        <w:t>225 ml de nata líquida</w:t>
        <w:br/>
        <w:t>sal, aceite de oliva y mantequil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Pelar la patata y cortarla en dados. Limpiar el puerro y cortar en juliana. Poner una cacerola al fuego con aceite de oliva y un poco de mantequilla e introducir las verduras. Cocer a fuego muy lento. No deben coger color ni dorarse. Incorporar el caldo de ave y dejar cocer unos 20 minutos. Apagar el fuego e incorporar la nata, dejar otros 5 minutos. Pasado este tiempo se pasa el conjunto por la batidora. Para que quede más fina es conveniente utilizar el colador chino o el pasapurés. No debe quedar muy espesa, dado que al enfriarse se espesará más. Emplatar la crema ya fría y terminar por encima con el crujiente de puerro.</w:t>
      </w:r>
    </w:p>
    <w:p>
      <w:pPr>
        <w:pStyle w:val="NormalWeb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none"/>
        </w:rPr>
        <w:t>Crujiente de puerr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 1 puerr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200 gr de aceite de oliva suave o girasol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Una cucharada de maicen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- Limpiamos el puerro bien para quitarle toda la arena. Después le quitamos la raíz y la parte verde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- Cortamos la parte blanca en julian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- Ponemos a fuego medio una cazuela con el aceite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- Mientras se calienta el aceite espolvoreamos la maicena por encima del puerro picado, lo revolvemos  para que se “enharine” y lo sacudimos bien para eliminar los exceso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- En cuanto el aceite empiece a humear un poquito echamos el puerro y removemos continuamente con un cucharón para que se fría de forma homogéne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- Cuando el puerro empiece a dorarse (aproximadamente en medio minuto) lo sacamos con la ayuda de una espumadera o “araña” y lo colocamos sobre una servilleta o papel de cocina para evitar que se quede grasien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2:00Z</dcterms:created>
  <dc:creator>ADULTOS</dc:creator>
  <dc:description/>
  <dc:language>en-US</dc:language>
  <cp:lastModifiedBy>1</cp:lastModifiedBy>
  <cp:lastPrinted>2014-12-04T12:35:00Z</cp:lastPrinted>
  <dcterms:modified xsi:type="dcterms:W3CDTF">2014-12-04T11:37:00Z</dcterms:modified>
  <cp:revision>2</cp:revision>
  <dc:subject/>
  <dc:title>Vichyssoise con tejas de queso</dc:title>
</cp:coreProperties>
</file>