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/>
          <w:bCs/>
          <w:sz w:val="30"/>
          <w:szCs w:val="30"/>
          <w:u w:val="single"/>
        </w:rPr>
        <w:t>Tarta líquida de Santiago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 w:val="false"/>
          <w:bCs w:val="false"/>
          <w:sz w:val="30"/>
          <w:szCs w:val="30"/>
          <w:u w:val="none"/>
        </w:rPr>
        <w:t>Coulant de almendra con helado de plátano y praliné de almendra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ngredientes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Para el coula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 huevo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ye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75 g de azuca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0 g de harina tosta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50 g almendra moli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50 g de mantequilla en pomada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ara el helado de pláta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2 cdtas esencia de vainil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200 g azúca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8 yemas de huev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500 ml nat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500 ml leche ente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800 g plátano (peso con cáscara) o 600g plátano pelado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ara el praliné de almendra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100 g almendra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20 g azúcar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  <w:u w:val="single"/>
        </w:rPr>
        <w:t>Elaboración</w:t>
      </w:r>
      <w:r>
        <w:rPr>
          <w:sz w:val="26"/>
          <w:szCs w:val="26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ara el helado de plátan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0" w:name="wprm-recipe-6062-step-0-0"/>
      <w:bookmarkEnd w:id="0"/>
      <w:r>
        <w:rPr>
          <w:sz w:val="26"/>
          <w:szCs w:val="26"/>
        </w:rPr>
        <w:t xml:space="preserve">Pelar, cortar y triturar totalmente el plátan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1" w:name="wprm-recipe-6062-step-0-1"/>
      <w:bookmarkEnd w:id="1"/>
      <w:r>
        <w:rPr>
          <w:sz w:val="26"/>
          <w:szCs w:val="26"/>
        </w:rPr>
        <w:t>Pon en una olla la nata, leche, esencia de vainilla y la mitad del azúca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2" w:name="wprm-recipe-6062-step-0-2"/>
      <w:bookmarkEnd w:id="2"/>
      <w:r>
        <w:rPr>
          <w:sz w:val="26"/>
          <w:szCs w:val="26"/>
        </w:rPr>
        <w:t>La otra mitad del azúcar va a las yemas y bátelas con un batidor de man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3" w:name="wprm-recipe-6062-step-0-3"/>
      <w:bookmarkEnd w:id="3"/>
      <w:r>
        <w:rPr>
          <w:sz w:val="26"/>
          <w:szCs w:val="26"/>
        </w:rPr>
        <w:t>Calienta la leche y la nata hasta que humee un poco (que no hierv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4" w:name="wprm-recipe-6062-step-0-4"/>
      <w:bookmarkEnd w:id="4"/>
      <w:r>
        <w:rPr>
          <w:sz w:val="26"/>
          <w:szCs w:val="26"/>
        </w:rPr>
        <w:t>Agrega aproximadamente 1/4 de la leche y nata a las yemas y bate rápidamente para que no se te haga yemas revueltas. Agrega el resto de la nata y leche con confianza y mezcla con el batido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5" w:name="wprm-recipe-6062-step-0-5"/>
      <w:bookmarkEnd w:id="5"/>
      <w:r>
        <w:rPr>
          <w:sz w:val="26"/>
          <w:szCs w:val="26"/>
        </w:rPr>
        <w:t>Pásalo por un colador de vuelta a la olla y lo cocinamos a fuego medio-bajo sin dejar de move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6" w:name="wprm-recipe-6062-step-0-6"/>
      <w:bookmarkEnd w:id="6"/>
      <w:r>
        <w:rPr>
          <w:sz w:val="26"/>
          <w:szCs w:val="26"/>
        </w:rPr>
        <w:t>Cocinar hasta que tenga suficiente como para cubrir la parte de atrás de una cuchara o espátula y que si pasas tu dedo el líquido no lo tape inmediatamente. Vas a saber que estás llegando a este punto porque va a desaparecer la espuma de la mezcla. No lo cocines de más o se puede corta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7" w:name="wprm-recipe-6062-step-0-7"/>
      <w:bookmarkEnd w:id="7"/>
      <w:r>
        <w:rPr>
          <w:sz w:val="26"/>
          <w:szCs w:val="26"/>
        </w:rPr>
        <w:t>Transferir a un baño maría invertido (baño de hielo) para detener la cocción y espera a que se enfríe a temperatura ambient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Incorporar el plátano y mezcla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8" w:name="wprm-recipe-6062-step-0-8"/>
      <w:bookmarkEnd w:id="8"/>
      <w:r>
        <w:rPr>
          <w:sz w:val="26"/>
          <w:szCs w:val="26"/>
        </w:rPr>
        <w:t>Pasar a un molde y llevar al congelador hasta que esté totalmente hecho (lo ideal será sacarlo cada cierto tiempo para batirlo y evitar la crsitalización)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ara el praliné de almendra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9" w:name="wprm-recipe-6062-step-1-0"/>
      <w:bookmarkEnd w:id="9"/>
      <w:r>
        <w:rPr>
          <w:sz w:val="26"/>
          <w:szCs w:val="26"/>
        </w:rPr>
        <w:t>Hacemos un caramelo directo agregando solamente una capa delgada de azúcar sobre una sarté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r>
        <w:rPr>
          <w:sz w:val="26"/>
          <w:szCs w:val="26"/>
        </w:rPr>
        <w:t>Después de un rato a temperatura media-baja algunas partes se van a empezar a derretir. Sobre estas vamos echando un poco más de azúcar (siguen siendo capas delgadas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10" w:name="wprm-recipe-6062-step-1-2"/>
      <w:bookmarkEnd w:id="10"/>
      <w:r>
        <w:rPr>
          <w:sz w:val="26"/>
          <w:szCs w:val="26"/>
        </w:rPr>
        <w:t>En un punto vas a querer mezclar pero no lo hagas porque si usas una cuchara o espátula en este punto el caramelo se puede cristalizar. En lugar de eso gira la sartén para que se mezcl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11" w:name="wprm-recipe-6062-step-1-3"/>
      <w:bookmarkEnd w:id="11"/>
      <w:r>
        <w:rPr>
          <w:sz w:val="26"/>
          <w:szCs w:val="26"/>
        </w:rPr>
        <w:t>Una vez que todo esté derretido y dorado (si se pone muy oscuro se vuelve amargo), apaga el fuego e inmediatamente agrega las almendras y mezcla (ahora sí con espátula). Una vez que estén cubiertas las transferimos a un silpat o papel de horno sobre una superficie resistente al calor. Ten cuidado porque está calient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283"/>
        <w:rPr>
          <w:sz w:val="26"/>
          <w:szCs w:val="26"/>
        </w:rPr>
      </w:pPr>
      <w:bookmarkStart w:id="12" w:name="wprm-recipe-6062-step-1-4"/>
      <w:bookmarkEnd w:id="12"/>
      <w:r>
        <w:rPr>
          <w:sz w:val="26"/>
          <w:szCs w:val="26"/>
        </w:rPr>
        <w:t xml:space="preserve">Una vez que esté totalmente frío puedes cortar el praliné al tamaño que prefieras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Preparación del coulant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n primer lugar montamos los huevos con las yemas y sin dejar de batir vamos añadiendo la almend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ezclamos el azúcar y la mantequilla y la incorporamos a la mezcla anterio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ngrasamos y enharinamos los moldes y los rellenamos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 xml:space="preserve">Hornear durante 8 minutos a 220ºC (controlar cada horno y buscar el tiempo exacto de horneado para que salga perfectamente líquido en el interior)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Montaj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Hornear el coulant al momento para servir caliente, acompañado con el helado y podéis mezclar el praliné con el helado o servir triturado por enci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7:16Z</dcterms:created>
  <dc:creator/>
  <dc:description/>
  <dc:language>en-US</dc:language>
  <cp:lastModifiedBy/>
  <cp:revision>0</cp:revision>
  <dc:subject/>
  <dc:title/>
</cp:coreProperties>
</file>