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5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r>
    </w:p>
    <w:p>
      <w:pPr>
        <w:pStyle w:val="Normal"/>
        <w:pBdr/>
        <w:spacing w:before="0" w:after="15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Tarta de queso (Cremosa)</w:t>
      </w:r>
    </w:p>
    <w:p>
      <w:pPr>
        <w:pStyle w:val="Normal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r>
    </w:p>
    <w:p>
      <w:pPr>
        <w:pStyle w:val="Normal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15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gredientes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6 huevos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90gr de azúcar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0gr de queso azul (si no os gusta podéis prescindir)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550gr de queso crema (tipo Philadelphia)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40gr de queso parmesano rallado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380ml de nata líquida 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80gr de galletas 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½ cucharada de azúcar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0" w:after="0"/>
        <w:ind w:left="150" w:right="0" w:hanging="283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00gr de mantequilla </w:t>
      </w:r>
    </w:p>
    <w:p>
      <w:pPr>
        <w:pStyle w:val="TextBody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Elaboración:</w:t>
      </w:r>
    </w:p>
    <w:p>
      <w:pPr>
        <w:pStyle w:val="TextBody"/>
        <w:pBdr/>
        <w:spacing w:before="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riturar las galletas y mezclarlas con la mantequilla derretida.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reparar la base de la tarta en un molde desmontable apretando bien la mezcla de galletas y mantequilla. Llevar al congelador para que se endurezca durante 1 hora.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Calentar el horno a 200ºC.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Mezclar los huevos con el azúcar, los quesos y la nata hasta que no quede ningún tipo de grumo (podéis utilizar la batidora).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erter la mezcla sobre la base de galleta y llevar al horno durante 15 minutos. Bajar la temperatura a 180ºC y hornear 12 minutos más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left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jar reposar hasta que enfríe del todo (por lo menos 3 hor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35Z</dcterms:created>
  <dc:creator/>
  <dc:description/>
  <dc:language>en-US</dc:language>
  <cp:lastModifiedBy/>
  <cp:revision>0</cp:revision>
  <dc:subject/>
  <dc:title/>
</cp:coreProperties>
</file>