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Potaje de vigil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283"/>
        <w:ind w:left="0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283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Ingrediente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0 grs de garbanzo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0 grs de bacala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0 gr de Espinaca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dientes de aj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ceboll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rebanada de p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cuchara de postre de pimentón dul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eite de oliv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gu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huevos cocidos (opcional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4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(laurel)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eparación:</w:t>
      </w:r>
    </w:p>
    <w:p>
      <w:pPr>
        <w:pStyle w:val="TextBody"/>
        <w:spacing w:lineRule="atLeast" w:line="240"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che anterior se pone a remojar los garbanzos en agua templada con sal  y en otro recipiente el bacalao.</w:t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una cazuela se echa aceite suficiente para que cubra el fondo y se fríen los ajos enteros y las rebanadas de pan. Se sacan a un recipiente y se tritura. (si se le echa un poco de agua se tritura mejor). Reservar.</w:t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 corta la cebolla en brunoisse, se echa en el aceite de haber frito el pan y los ajos y se dora. </w:t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ontinuación se agrega el pimentón y se le da unas vueltas procurando que no se queme. Se añade el agua (+ laurel) necesaria para cocer los garbanzos y cuando esté hirviendo se añaden los garbanzos y el majado que tenemos reservado de ajos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y pan. Cocemos hasta que los garbanzos estén tiernos (si es olla exprés 45 minutos y si es a fuego lento dos horas). Cuando estén tiernos se le añade el bacalao y las espinacas y se deja cocer hasta que estén hechos. El potaje se tiene que quedar con el caldo espeso. </w:t>
      </w:r>
    </w:p>
    <w:p>
      <w:pPr>
        <w:pStyle w:val="TextBody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costumbre acompañarlo de huevo cocido troceado por encima del plato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1:00Z</dcterms:created>
  <dc:creator>Guillermo </dc:creator>
  <dc:description/>
  <dc:language>en-US</dc:language>
  <cp:lastModifiedBy>PROPIETARIO</cp:lastModifiedBy>
  <cp:lastPrinted>2018-02-28T14:46:00Z</cp:lastPrinted>
  <dcterms:modified xsi:type="dcterms:W3CDTF">2018-02-28T13:46:00Z</dcterms:modified>
  <cp:revision>3</cp:revision>
  <dc:subject/>
  <dc:title/>
</cp:coreProperties>
</file>