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00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3000" w:leader="none"/>
        </w:tabs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Style w:val="StrongEmphasis"/>
          <w:rFonts w:cs="Arial" w:ascii="Arial" w:hAnsi="Arial"/>
          <w:b/>
          <w:i/>
          <w:strike w:val="false"/>
          <w:dstrike w:val="false"/>
          <w:color w:val="000000"/>
          <w:spacing w:val="0"/>
          <w:sz w:val="32"/>
          <w:u w:val="single"/>
        </w:rPr>
        <w:t>Lasaña de Oreo, Pudding de Chocolate y Crema de Queso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</w:r>
    </w:p>
    <w:p>
      <w:pPr>
        <w:pStyle w:val="TextBody"/>
        <w:pBdr/>
        <w:tabs>
          <w:tab w:val="clear" w:pos="709"/>
          <w:tab w:val="left" w:pos="3000" w:leader="none"/>
        </w:tabs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</w:r>
    </w:p>
    <w:p>
      <w:pPr>
        <w:pStyle w:val="Heading2"/>
        <w:pBdr/>
        <w:tabs>
          <w:tab w:val="clear" w:pos="709"/>
          <w:tab w:val="left" w:pos="3000" w:leader="none"/>
        </w:tabs>
        <w:spacing w:lineRule="auto" w:line="360" w:before="450" w:after="300"/>
        <w:ind w:left="0" w:right="0" w:hanging="0"/>
        <w:jc w:val="left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/>
          <w:strike w:val="false"/>
          <w:dstrike w:val="false"/>
          <w:color w:val="000000"/>
          <w:spacing w:val="0"/>
          <w:sz w:val="26"/>
          <w:u w:val="none"/>
        </w:rPr>
        <w:t>Ingredientes para la base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350 gr de galletas oreo enteras y trituradas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100 gr aproximadamente de mantequilla derretida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/>
          <w:strike w:val="false"/>
          <w:dstrike w:val="false"/>
          <w:color w:val="000000"/>
          <w:spacing w:val="0"/>
          <w:sz w:val="26"/>
          <w:u w:val="none"/>
        </w:rPr>
        <w:t> </w:t>
      </w:r>
      <w:r>
        <w:rPr>
          <w:rFonts w:cs="Arial" w:ascii="Arial" w:hAnsi="Arial"/>
          <w:b/>
          <w:strike w:val="false"/>
          <w:dstrike w:val="false"/>
          <w:color w:val="000000"/>
          <w:spacing w:val="0"/>
          <w:sz w:val="26"/>
          <w:u w:val="none"/>
        </w:rPr>
        <w:t>Ingredientes para el Pudding de Chocolate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480 ml de leche entera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100 gr de azúcar 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150 gr de </w:t>
      </w:r>
      <w:hyperlink r:id="rId2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pacing w:val="0"/>
            <w:sz w:val="26"/>
            <w:u w:val="none"/>
          </w:rPr>
          <w:t>chocolate negro</w:t>
        </w:r>
      </w:hyperlink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50 gr de</w:t>
      </w:r>
      <w:hyperlink r:id="rId3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pacing w:val="0"/>
            <w:sz w:val="26"/>
            <w:u w:val="none"/>
          </w:rPr>
          <w:t xml:space="preserve"> cacao en polvo p</w:t>
        </w:r>
      </w:hyperlink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uro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una pizca de sal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50 gr de </w:t>
      </w:r>
      <w:hyperlink r:id="rId4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pacing w:val="0"/>
            <w:sz w:val="26"/>
            <w:u w:val="none"/>
          </w:rPr>
          <w:t>almidón de maíz</w:t>
        </w:r>
      </w:hyperlink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1 cucharadita de </w:t>
      </w:r>
      <w:hyperlink r:id="rId5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pacing w:val="0"/>
            <w:sz w:val="26"/>
            <w:u w:val="none"/>
          </w:rPr>
          <w:t>pasta de vainilla</w:t>
        </w:r>
      </w:hyperlink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 o </w:t>
      </w:r>
      <w:hyperlink r:id="rId6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pacing w:val="0"/>
            <w:sz w:val="26"/>
            <w:u w:val="none"/>
          </w:rPr>
          <w:t>esencia de vainilla</w:t>
        </w:r>
      </w:hyperlink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Heading2"/>
        <w:pBdr/>
        <w:tabs>
          <w:tab w:val="clear" w:pos="709"/>
          <w:tab w:val="left" w:pos="3000" w:leader="none"/>
        </w:tabs>
        <w:spacing w:lineRule="auto" w:line="360" w:before="450" w:after="300"/>
        <w:ind w:left="0" w:right="0" w:hanging="0"/>
        <w:jc w:val="left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/>
          <w:strike w:val="false"/>
          <w:dstrike w:val="false"/>
          <w:color w:val="000000"/>
          <w:spacing w:val="0"/>
          <w:sz w:val="26"/>
          <w:u w:val="none"/>
        </w:rPr>
        <w:t>Ingredientas para la crema de Nata y Queso Crema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300 ml de nata para montar con un 35% de M.G 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200 gr de queso crema tipo philadelphia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80 gr de </w:t>
      </w:r>
      <w:hyperlink r:id="rId7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pacing w:val="0"/>
            <w:sz w:val="26"/>
            <w:u w:val="none"/>
          </w:rPr>
          <w:t>azúcar glass</w:t>
        </w:r>
      </w:hyperlink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 o al gusto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 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Paso 1: Preparación de la base de galletas.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Para hacer esta lasaña de Oreo,  puedes usar </w:t>
      </w:r>
      <w:hyperlink r:id="rId8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pacing w:val="0"/>
            <w:sz w:val="26"/>
            <w:u w:val="none"/>
          </w:rPr>
          <w:t xml:space="preserve">un molde rectangular de 36 x 23 cm </w:t>
        </w:r>
      </w:hyperlink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 o </w:t>
      </w:r>
      <w:hyperlink r:id="rId9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pacing w:val="0"/>
            <w:sz w:val="26"/>
            <w:u w:val="none"/>
          </w:rPr>
          <w:t>un molde cuadrado de unos 23 cm de lado</w:t>
        </w:r>
      </w:hyperlink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, quedará perfecto igual. También puedes hacer una versión individual en vasos.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Empezamos </w:t>
      </w:r>
      <w:hyperlink r:id="rId10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pacing w:val="0"/>
            <w:sz w:val="26"/>
            <w:u w:val="none"/>
          </w:rPr>
          <w:t>t</w:t>
        </w:r>
      </w:hyperlink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riturando bien las galletas con el relleno y todo y lo mezclamos con un poco de mantequilla derretida. Si que queda bien prensada no abuses de más mantequilla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Ponemos la mezcla arenosa en el fondo del molde que previamente hemos engrasado con un poco y presionamos hasta cubrir toda la base. Reservar en el frigorífico mientras preparamos el pudding.</w:t>
      </w:r>
    </w:p>
    <w:p>
      <w:pPr>
        <w:pStyle w:val="Heading2"/>
        <w:pBdr/>
        <w:tabs>
          <w:tab w:val="clear" w:pos="709"/>
          <w:tab w:val="left" w:pos="3000" w:leader="none"/>
        </w:tabs>
        <w:spacing w:lineRule="auto" w:line="360" w:before="450" w:after="300"/>
        <w:ind w:left="0" w:right="0" w:hanging="0"/>
        <w:jc w:val="left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Paso 2: Preparación del Pudding de Chocolate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Desleímos  el almidón en un poco de leche de la preparación y reservamos.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pacing w:val="0"/>
            <w:sz w:val="26"/>
            <w:u w:val="none"/>
          </w:rPr>
          <w:t>En un cazo</w:t>
        </w:r>
      </w:hyperlink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 ponemos la leche, el cacao, el chocolate, el azúcar, la vainilla y la sal a calentar hasta que el cacao en polvo y el chocolate se hayan derretido.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Añadimos a la mezcla caliente, la mezcla de almidón y ponemos de nuevo todo al fuego a fuego medio, sin parar de remover con </w:t>
      </w:r>
      <w:hyperlink r:id="rId12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color w:val="000000"/>
            <w:spacing w:val="0"/>
            <w:sz w:val="26"/>
            <w:u w:val="none"/>
          </w:rPr>
          <w:t>una varilla manual</w:t>
        </w:r>
      </w:hyperlink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, así hasta que espese.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Una vez acabado lo pasamos a un bol para que enfríe antes de poner sobre nuestra base de galletas.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 </w:t>
      </w: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Paso 3: Terminación con la crema de Nata y Queso.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 xml:space="preserve">El tope de nuestra deliciosa Lasaña de Oreo, podemos hacerla con una crema de nata y queso crema o bien con nata montada y azúcar (Chantillí) ya esto es a gustos. 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Para hacer la crema de queso, ponemos todos los ingredientes en un bol. Empezamos mezclando todo a velocidad mínima hasta que veamos que queda la mezcla lisa. Una vez lisa, subimos la velocidad a media hasta montar.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Sobre la cantidad de azúcar depende de gustos, no suelo mucho.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Paso 4 : Montaje de la Lasaña de Oreo</w:t>
      </w:r>
    </w:p>
    <w:p>
      <w:pPr>
        <w:pStyle w:val="TextBody"/>
        <w:pBdr/>
        <w:tabs>
          <w:tab w:val="clear" w:pos="709"/>
          <w:tab w:val="left" w:pos="3000" w:leader="none"/>
        </w:tabs>
        <w:spacing w:before="0" w:after="300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pacing w:val="0"/>
          <w:sz w:val="26"/>
          <w:u w:val="none"/>
        </w:rPr>
        <w:t>Sobre la base de galletas ponemos nuestro pudding de chocolate bien extendido y sobre este pudding la crema de nata y queso.</w:t>
        <w:br/>
        <w:t>Por encima puedes decorar con trocitos de galletas oreo y un poco de chocolate negro derretido, e incluso alguna fruta como fresas o frambuesas, grosella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gasilvita.com/chips-de-chocolate-negro-1kg-callebaut.html?utm_source=blog&amp;utm_medium=texto&amp;utm_campaign=locura-de-oreo" TargetMode="External"/><Relationship Id="rId3" Type="http://schemas.openxmlformats.org/officeDocument/2006/relationships/hyperlink" Target="https://www.megasilvita.com/cacao-en-polvo-100-plein-arome-barry-1kg.html?utm_source=blog&amp;utm_medium=texto&amp;utm_campaign=locura-de-oreo" TargetMode="External"/><Relationship Id="rId4" Type="http://schemas.openxmlformats.org/officeDocument/2006/relationships/hyperlink" Target="https://www.megasilvita.com/almidon-de-maiz-1kg-dayelet.html?utm_source=blog&amp;utm_medium=texto&amp;utm_campaign=locura-de-oreo" TargetMode="External"/><Relationship Id="rId5" Type="http://schemas.openxmlformats.org/officeDocument/2006/relationships/hyperlink" Target="https://www.megasilvita.com/vainilla-bourb-en-pasta-home-chef-350gr.html?utm_source=blog&amp;utm_medium=texto&amp;utm_campaign=locura-de-oreo" TargetMode="External"/><Relationship Id="rId6" Type="http://schemas.openxmlformats.org/officeDocument/2006/relationships/hyperlink" Target="https://www.megasilvita.com/extracto-de-vainilla-organica-de-madagascar-60-ml-nielsen-massey.html?utm_source=blog&amp;utm_medium=texto&amp;utm_campaign=locura-de-oreo" TargetMode="External"/><Relationship Id="rId7" Type="http://schemas.openxmlformats.org/officeDocument/2006/relationships/hyperlink" Target="https://www.megasilvita.com/azucar-polvo-icing-sugar-kelmy-1kg.html?utm_source=blog&amp;utm_medium=texto&amp;utm_campaign=locura-de-oreo" TargetMode="External"/><Relationship Id="rId8" Type="http://schemas.openxmlformats.org/officeDocument/2006/relationships/hyperlink" Target="https://www.megasilvita.com/molde-rectangular-gris-36-x-23-cm-emile-henry.html?utm_source=blog&amp;utm_medium=texto&amp;utm_campaign=locura-de-oreo" TargetMode="External"/><Relationship Id="rId9" Type="http://schemas.openxmlformats.org/officeDocument/2006/relationships/hyperlink" Target="https://www.megasilvita.com/molde-bizcocho-cuadrado-23cm-x-7cm-master-class.html?utm_source=blog&amp;utm_medium=texto&amp;utm_campaign=locura-de-oreo" TargetMode="External"/><Relationship Id="rId10" Type="http://schemas.openxmlformats.org/officeDocument/2006/relationships/hyperlink" Target="https://www.megasilvita.com/procesador-de-alimentos-830-ml-kitchen-aid.html?utm_source=blog&amp;utm_medium=texto&amp;utm_campaign=locura-de-oreo" TargetMode="External"/><Relationship Id="rId11" Type="http://schemas.openxmlformats.org/officeDocument/2006/relationships/hyperlink" Target="https://www.megasilvita.com/cazo-acero-inoxidable-balay.html?utm_source=blog&amp;utm_medium=texto&amp;utm_campaign=locura-de-oreo" TargetMode="External"/><Relationship Id="rId12" Type="http://schemas.openxmlformats.org/officeDocument/2006/relationships/hyperlink" Target="https://www.megasilvita.com/batidor-de-varillas-pequeno-decora-italia-es.html?utm_source=blog&amp;utm_medium=texto&amp;utm_campaign=locura-de-ore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2:47Z</dcterms:created>
  <dc:creator/>
  <dc:description/>
  <dc:language>en-US</dc:language>
  <cp:lastModifiedBy/>
  <cp:revision>0</cp:revision>
  <dc:subject/>
  <dc:title/>
</cp:coreProperties>
</file>