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;Courier New" w:hAnsi="Futura;Courier New" w:cs="Futura;Courier New"/>
          <w:sz w:val="22"/>
          <w:szCs w:val="22"/>
        </w:rPr>
      </w:pPr>
      <w:r>
        <w:rPr>
          <w:rFonts w:cs="Futura;Courier New" w:ascii="Futura;Courier New" w:hAnsi="Futura;Courier New"/>
          <w:sz w:val="22"/>
          <w:szCs w:val="22"/>
        </w:rPr>
        <w:t>Islas flotantes</w:t>
        <w:br/>
        <w:br/>
      </w:r>
    </w:p>
    <w:p>
      <w:pPr>
        <w:pStyle w:val="Normal"/>
        <w:shd w:fill="FFFFFF" w:val="clear"/>
        <w:spacing w:lineRule="atLeast" w:line="414"/>
        <w:rPr>
          <w:rFonts w:ascii="Futura;Courier New" w:hAnsi="Futura;Courier New" w:cs="Futura;Courier New"/>
          <w:sz w:val="22"/>
          <w:szCs w:val="22"/>
        </w:rPr>
      </w:pPr>
      <w:r>
        <w:rPr>
          <w:rFonts w:cs="Futura;Courier New" w:ascii="Futura;Courier New" w:hAnsi="Futura;Courier New"/>
          <w:sz w:val="22"/>
          <w:szCs w:val="22"/>
        </w:rPr>
        <w:br/>
        <w:t>3 yemas.</w:t>
        <w:br/>
        <w:t>3 claras.</w:t>
        <w:br/>
        <w:t>0,5l. de leche.</w:t>
        <w:br/>
        <w:t>125 grs. de azúcar (para las natillas)</w:t>
        <w:br/>
        <w:t>125grs. de azúcar (para las islas)</w:t>
        <w:br/>
        <w:t>15 grs de almidón (maizena)</w:t>
        <w:br/>
        <w:t>piel de naranja o el aroma deseado (para aromatizar la leche)</w:t>
      </w:r>
    </w:p>
    <w:p>
      <w:pPr>
        <w:pStyle w:val="Normal"/>
        <w:shd w:fill="FFFFFF" w:val="clear"/>
        <w:spacing w:lineRule="atLeast" w:line="414"/>
        <w:rPr>
          <w:rFonts w:ascii="Futura;Courier New" w:hAnsi="Futura;Courier New" w:cs="Futura;Courier New"/>
          <w:sz w:val="22"/>
          <w:szCs w:val="22"/>
        </w:rPr>
      </w:pPr>
      <w:r>
        <w:rPr>
          <w:rFonts w:cs="Futura;Courier New" w:ascii="Futura;Courier New" w:hAnsi="Futura;Courier New"/>
          <w:sz w:val="22"/>
          <w:szCs w:val="22"/>
        </w:rPr>
        <w:br/>
        <w:t>Elaboración:</w:t>
      </w:r>
    </w:p>
    <w:p>
      <w:pPr>
        <w:pStyle w:val="Normal"/>
        <w:shd w:fill="FFFFFF" w:val="clear"/>
        <w:spacing w:lineRule="atLeast" w:line="414"/>
        <w:rPr>
          <w:rFonts w:ascii="Futura;Courier New" w:hAnsi="Futura;Courier New" w:cs="Futura;Courier New"/>
          <w:sz w:val="22"/>
          <w:szCs w:val="22"/>
        </w:rPr>
      </w:pPr>
      <w:r>
        <w:rPr>
          <w:rFonts w:cs="Futura;Courier New" w:ascii="Futura;Courier New" w:hAnsi="Futura;Courier New"/>
          <w:sz w:val="22"/>
          <w:szCs w:val="22"/>
        </w:rPr>
        <w:br/>
      </w:r>
      <w:r>
        <w:rPr>
          <w:rFonts w:cs="Futura;Courier New" w:ascii="Futura;Courier New" w:hAnsi="Futura;Courier New"/>
          <w:b/>
          <w:bCs/>
          <w:sz w:val="22"/>
          <w:szCs w:val="22"/>
        </w:rPr>
        <w:t>Islas flotantes:</w:t>
        <w:br/>
      </w:r>
      <w:r>
        <w:rPr>
          <w:rFonts w:cs="Futura;Courier New" w:ascii="Futura;Courier New" w:hAnsi="Futura;Courier New"/>
          <w:sz w:val="22"/>
          <w:szCs w:val="22"/>
        </w:rPr>
        <w:t>Montamos las claras a punto de nieve con el azúcar. Ponemos la leche con las pieles de naranja y limón (o el aroma elegido: vainilla, canela, anis...) a hervir, cuando rompe el hervor ponemos pequeñas porciones de las claras merengadas, con ayuda de una cuchara y las coceremos sin dejar que hierva la leche (a fuego muy bajito). Reservamos. Con la leche haremos las natillas(otra opción es cocerlas 30 segundos en el microondas, o cocerlas en agua o incluso hornearlas).</w:t>
      </w:r>
    </w:p>
    <w:p>
      <w:pPr>
        <w:pStyle w:val="Normal"/>
        <w:shd w:fill="FFFFFF" w:val="clear"/>
        <w:spacing w:lineRule="atLeast" w:line="414"/>
        <w:rPr/>
      </w:pPr>
      <w:r>
        <w:rPr>
          <w:rFonts w:cs="Futura;Courier New" w:ascii="Futura;Courier New" w:hAnsi="Futura;Courier New"/>
          <w:sz w:val="22"/>
          <w:szCs w:val="22"/>
        </w:rPr>
        <w:br/>
      </w:r>
      <w:r>
        <w:rPr>
          <w:rFonts w:cs="Futura;Courier New" w:ascii="Futura;Courier New" w:hAnsi="Futura;Courier New"/>
          <w:b/>
          <w:bCs/>
          <w:sz w:val="22"/>
          <w:szCs w:val="22"/>
        </w:rPr>
        <w:t>Natillas:</w:t>
        <w:br/>
      </w:r>
      <w:r>
        <w:rPr>
          <w:rFonts w:cs="Futura;Courier New" w:ascii="Futura;Courier New" w:hAnsi="Futura;Courier New"/>
          <w:sz w:val="22"/>
          <w:szCs w:val="22"/>
        </w:rPr>
        <w:t>En un bol mezclamos el almidón con un poco de leche fría y cuando esté perfectamente diluido le añadimos las yemas.</w:t>
      </w:r>
      <w:r>
        <w:rPr>
          <w:rStyle w:val="Appleconvertedspace"/>
          <w:rFonts w:cs="Futura;Courier New" w:ascii="Futura;Courier New" w:hAnsi="Futura;Courier New"/>
          <w:sz w:val="22"/>
          <w:szCs w:val="22"/>
        </w:rPr>
        <w:t> </w:t>
      </w:r>
      <w:r>
        <w:rPr>
          <w:rFonts w:cs="Futura;Courier New" w:ascii="Futura;Courier New" w:hAnsi="Futura;Courier New"/>
          <w:sz w:val="22"/>
          <w:szCs w:val="22"/>
        </w:rPr>
        <w:br/>
        <w:t>Retiramos los aromatizantes de la leche le añadimos el azúcar y disolvemos bien, ponemos la preparación al fuego y le añadimos la mezcla de las yemas sin parar de remover (con varillas mejor), veremos como va espesando. Retiramos del fuego y dejamos enfriar.</w:t>
        <w:br/>
        <w:t>Servimos en un cuenco o plato sopero una capa de natillas y sobre ellas las islas flotante Decoramos a nuestro gusto, (almendra fileteada, caramelo...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9:00Z</dcterms:created>
  <dc:creator>milagros</dc:creator>
  <dc:description/>
  <dc:language>en-US</dc:language>
  <cp:lastModifiedBy>PROPIETARIO</cp:lastModifiedBy>
  <cp:lastPrinted>2016-02-02T14:11:00Z</cp:lastPrinted>
  <dcterms:modified xsi:type="dcterms:W3CDTF">2016-02-02T13:11:00Z</dcterms:modified>
  <cp:revision>3</cp:revision>
  <dc:subject/>
  <dc:title>Islas flotantes</dc:title>
</cp:coreProperties>
</file>