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Hojaldre invertido</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Fonts w:eastAsia="Times New Roman" w:cs="Times New Roman"/>
        </w:rPr>
        <w:t xml:space="preserve"> </w:t>
      </w:r>
      <w:r>
        <w:rPr/>
        <w:t>El hojaldre invertido es una masa laminada en la que, a diferencia del hojaldre tradicional, es el empaste de mantequilla el que recubre a la masa y no al revés. Eso le confiere un mayor sabor (a mantequilla) y hojaldrado, haciéndolo idóneo para pasteles de alta calidad o para caramelizar, pues el azúcar de la caramelización entra en contacto directo con la mantequilla y ya no tanto con la harina. Es tal el crujir y sabor obtenido tras la caramelización del hojaldre, que hasta da pena preparar unas milhojas, por muy sabroso que sea el relleno.</w:t>
        <w:br/>
        <w:br/>
        <w:t xml:space="preserve">El hojaldre invertido quizás sea algo más difícil de hacer que el hojaldre tradicional, tal vez, pero también es mucho más rápido. Uno de los problemas del hojaldre tradicional es el número de pliegues, casi interminable (unas 5 vueltas simples), y los reposos entre ellos. </w:t>
        <w:br/>
        <w:t>El número de pliegues del hojaldre invertido no suele exceder los 3 o 4 pliegues, pues, por el hecho de ser la mantequilla la que recubre la masa, soporta mucho mejor las vueltas dobles sin penalizar la calidad del resultado final. De hecho, la masa resulta más sabrosa y de un hojaldrado más aireado.</w:t>
        <w:br/>
        <w:t>Podemos dar un par de vueltas simples y otras dos vueltas dobles intercaladas, dejando sin dar la última vuelta doble si queremos conservar la masa varios días en el frigorífico. Si la masa tiene la suficiente densidad para soportar dos vueltas seguidas, incluso podemos llegar a dar dos pliegues sin reposo entre ellos.</w:t>
      </w:r>
    </w:p>
    <w:p>
      <w:pPr>
        <w:pStyle w:val="Normal"/>
        <w:rPr/>
      </w:pPr>
      <w:r>
        <w:rPr/>
      </w:r>
    </w:p>
    <w:p>
      <w:pPr>
        <w:pStyle w:val="Normal"/>
        <w:rPr/>
      </w:pPr>
      <w:r>
        <w:rPr/>
        <w:t>Es recomendable que la mantequilla usada sea de buena calidad, con poco porcentaje de humedad, mas yo siempre uso una de conocida marca comercial que venden en cualquier supermercado. Para más detalles sobre la elaboración y los trucos de esta receta, recomiendo se lea la receta.</w:t>
        <w:br/>
        <w:t>Sólo quisiera comentar dos aspectos más sobre la preparación. Por el hecho de ser la mantequilla la que recubre la masa, ésta tiende a enmohecerse después de varios días en el frigorífico. Para solucionar este problema se acostumbra a añadir algún elemento ácido a la masa, normalmente vinagre.</w:t>
      </w:r>
    </w:p>
    <w:p>
      <w:pPr>
        <w:pStyle w:val="Normal"/>
        <w:rPr/>
      </w:pPr>
      <w:r>
        <w:rPr/>
        <w:br/>
        <w:t>Debéis tener un poco de paciencia durante las dos primeras vueltas pues, aunque la mantequilla del empaste lleva harina para darle cuerpo e impedir que se adhiera a la superficie de trabajo, es relativamente sencillo que ésta se funda si no la trabajamos con la suficiente rapidez. En ese caso envuélvase en film y llévese al frigorífico hasta que tenga la densidad suficiente para seguir dándole pliegues. Algo que siempre debéis hacer es ir levantando la masa de la superficie de trabajo con cada “golpe” de rodillo para evitar que se pegue cuando la estiramos para formar los pliegues. Ánimo y paciencia, sólo eso.</w:t>
      </w:r>
    </w:p>
    <w:p>
      <w:pPr>
        <w:pStyle w:val="Normal"/>
        <w:rPr/>
      </w:pPr>
      <w:r>
        <w:rPr/>
        <w:br/>
        <w:t>En el hojaldre invertido es la mantequilla la que recubre la masa y no al revés. Ese hecho favorece la formación de manchas de moho en la superficie de la masa si la guardamos en el frigorífico durante algunos días. Para retardar ese hecho y poder conservarla varios días, suele añadirse un elemento ácido, normalmente vinagre, que evita la oxidación de la superficie de la masa.</w:t>
        <w:br/>
        <w:t>Como la mantequilla del empaste debe ser (en teoría) de buena calidad, y para evitar que se funda al ser estirada, a la mantequilla (externa) del empaste se le añade un porcentaje de harina que ronda el 35-40% de la cantidad de mantequilla</w:t>
        <w:br/>
      </w:r>
    </w:p>
    <w:p>
      <w:pPr>
        <w:pStyle w:val="Normal"/>
        <w:rPr>
          <w:b/>
          <w:b/>
          <w:bCs/>
          <w:u w:val="single"/>
        </w:rPr>
      </w:pPr>
      <w:r>
        <w:rPr/>
        <w:t>Para hacer hojaldre, y más el hojaldre invertido, haría énfasis en tres puntos, todos relacionados con la temperatura: (1) amasar lejos de la fuente de calor; (1) hacerlo en condiciones ambientales favorables, preferiblemente en invierno (podemos congelar la masa y usarla en verano); (3) dejar reposar la masa si vemos que la temperatura es excesiva y… no desistir, porque, aunque se haya escapado un poco de mantequilla o pegado ligeramente a la superficie de trabajo, suele haber solución y la calidad del hojaldre será muy buena para determinadas elaboraciones (bases para tartas, empanadas, empanadillas, pequeños pasteles…).</w:t>
      </w:r>
    </w:p>
    <w:p>
      <w:pPr>
        <w:pStyle w:val="Normal"/>
        <w:jc w:val="center"/>
        <w:rPr>
          <w:b/>
          <w:b/>
          <w:bCs/>
          <w:u w:val="single"/>
        </w:rPr>
      </w:pPr>
      <w:r>
        <w:rPr>
          <w:b/>
          <w:bCs/>
          <w:u w:val="single"/>
        </w:rPr>
        <w:t>Hojaldre invertido</w:t>
      </w:r>
    </w:p>
    <w:p>
      <w:pPr>
        <w:pStyle w:val="Normal"/>
        <w:rPr/>
      </w:pPr>
      <w:r>
        <w:rPr/>
      </w:r>
    </w:p>
    <w:p>
      <w:pPr>
        <w:pStyle w:val="Normal"/>
        <w:rPr/>
      </w:pPr>
      <w:r>
        <w:rPr/>
      </w:r>
    </w:p>
    <w:p>
      <w:pPr>
        <w:pStyle w:val="Normal"/>
        <w:rPr>
          <w:u w:val="single"/>
        </w:rPr>
      </w:pPr>
      <w:r>
        <w:rPr>
          <w:u w:val="single"/>
        </w:rPr>
        <w:t>Ingredientes:</w:t>
      </w:r>
    </w:p>
    <w:p>
      <w:pPr>
        <w:pStyle w:val="Normal"/>
        <w:rPr/>
      </w:pPr>
      <w:r>
        <w:rPr/>
        <w:br/>
        <w:t>Masa exterior</w:t>
      </w:r>
    </w:p>
    <w:p>
      <w:pPr>
        <w:pStyle w:val="TextBody"/>
        <w:numPr>
          <w:ilvl w:val="0"/>
          <w:numId w:val="1"/>
        </w:numPr>
        <w:tabs>
          <w:tab w:val="clear" w:pos="709"/>
          <w:tab w:val="left" w:pos="707" w:leader="none"/>
        </w:tabs>
        <w:ind w:left="707" w:right="0" w:hanging="283"/>
        <w:rPr/>
      </w:pPr>
      <w:r>
        <w:rPr/>
        <w:t xml:space="preserve">270 gr. de mantequilla en pomada </w:t>
      </w:r>
    </w:p>
    <w:p>
      <w:pPr>
        <w:pStyle w:val="TextBody"/>
        <w:numPr>
          <w:ilvl w:val="0"/>
          <w:numId w:val="1"/>
        </w:numPr>
        <w:tabs>
          <w:tab w:val="clear" w:pos="709"/>
          <w:tab w:val="left" w:pos="707" w:leader="none"/>
        </w:tabs>
        <w:ind w:left="707" w:right="0" w:hanging="283"/>
        <w:rPr/>
      </w:pPr>
      <w:r>
        <w:rPr/>
        <w:t xml:space="preserve">100 gr. de harina de fuerza. </w:t>
      </w:r>
    </w:p>
    <w:p>
      <w:pPr>
        <w:pStyle w:val="TextBody"/>
        <w:rPr/>
      </w:pPr>
      <w:r>
        <w:rPr/>
        <w:br/>
        <w:t>Masa interior</w:t>
      </w:r>
    </w:p>
    <w:p>
      <w:pPr>
        <w:pStyle w:val="TextBody"/>
        <w:numPr>
          <w:ilvl w:val="0"/>
          <w:numId w:val="2"/>
        </w:numPr>
        <w:tabs>
          <w:tab w:val="clear" w:pos="709"/>
          <w:tab w:val="left" w:pos="707" w:leader="none"/>
        </w:tabs>
        <w:ind w:left="707" w:right="0" w:hanging="283"/>
        <w:rPr/>
      </w:pPr>
      <w:r>
        <w:rPr/>
        <w:t xml:space="preserve">235 gr. de harina normal o floja </w:t>
      </w:r>
    </w:p>
    <w:p>
      <w:pPr>
        <w:pStyle w:val="TextBody"/>
        <w:numPr>
          <w:ilvl w:val="0"/>
          <w:numId w:val="2"/>
        </w:numPr>
        <w:tabs>
          <w:tab w:val="clear" w:pos="709"/>
          <w:tab w:val="left" w:pos="707" w:leader="none"/>
        </w:tabs>
        <w:ind w:left="707" w:right="0" w:hanging="283"/>
        <w:rPr/>
      </w:pPr>
      <w:r>
        <w:rPr/>
        <w:t xml:space="preserve">10 gr. de sal fina </w:t>
      </w:r>
    </w:p>
    <w:p>
      <w:pPr>
        <w:pStyle w:val="TextBody"/>
        <w:numPr>
          <w:ilvl w:val="0"/>
          <w:numId w:val="2"/>
        </w:numPr>
        <w:tabs>
          <w:tab w:val="clear" w:pos="709"/>
          <w:tab w:val="left" w:pos="707" w:leader="none"/>
        </w:tabs>
        <w:ind w:left="707" w:right="0" w:hanging="283"/>
        <w:rPr/>
      </w:pPr>
      <w:r>
        <w:rPr/>
        <w:t xml:space="preserve">65 gr. de mantequilla fundida (no caliente) </w:t>
      </w:r>
    </w:p>
    <w:p>
      <w:pPr>
        <w:pStyle w:val="TextBody"/>
        <w:numPr>
          <w:ilvl w:val="0"/>
          <w:numId w:val="2"/>
        </w:numPr>
        <w:tabs>
          <w:tab w:val="clear" w:pos="709"/>
          <w:tab w:val="left" w:pos="707" w:leader="none"/>
        </w:tabs>
        <w:ind w:left="707" w:right="0" w:hanging="283"/>
        <w:rPr/>
      </w:pPr>
      <w:r>
        <w:rPr/>
        <w:t xml:space="preserve">100 gr. de agua. </w:t>
      </w:r>
    </w:p>
    <w:p>
      <w:pPr>
        <w:pStyle w:val="TextBody"/>
        <w:numPr>
          <w:ilvl w:val="0"/>
          <w:numId w:val="2"/>
        </w:numPr>
        <w:tabs>
          <w:tab w:val="clear" w:pos="709"/>
          <w:tab w:val="left" w:pos="707" w:leader="none"/>
        </w:tabs>
        <w:ind w:left="707" w:right="0" w:hanging="283"/>
        <w:rPr/>
      </w:pPr>
      <w:r>
        <w:rPr/>
        <w:t>2-3 gr. de vinagre</w:t>
      </w:r>
    </w:p>
    <w:p>
      <w:pPr>
        <w:pStyle w:val="TextBody"/>
        <w:rPr/>
      </w:pPr>
      <w:r>
        <w:rPr/>
      </w:r>
    </w:p>
    <w:p>
      <w:pPr>
        <w:pStyle w:val="TextBody"/>
        <w:rPr>
          <w:b w:val="false"/>
          <w:b w:val="false"/>
          <w:bCs w:val="false"/>
          <w:u w:val="single"/>
        </w:rPr>
      </w:pPr>
      <w:r>
        <w:rPr>
          <w:b w:val="false"/>
          <w:bCs w:val="false"/>
          <w:u w:val="single"/>
        </w:rPr>
        <w:t>Elaboración:</w:t>
      </w:r>
    </w:p>
    <w:p>
      <w:pPr>
        <w:pStyle w:val="TextBody"/>
        <w:rPr/>
      </w:pPr>
      <w:r>
        <w:rPr/>
      </w:r>
    </w:p>
    <w:p>
      <w:pPr>
        <w:pStyle w:val="Normal"/>
        <w:rPr/>
      </w:pPr>
      <w:r>
        <w:rPr/>
        <w:t>(1) ”Masa” de mantequilla. En primer lugar debemos crear el empaste exterior de mantequilla, que recubrirá la masa hecha con harina. Lo ideal es que la mantequilla sea de buena calidad, con un porcentaje de humedad rondando el 15% (puede verse el porcentaje de materia grasa en el envoltorio). Aun así, puede obtenerse muy buen resultado si usamos una mantequilla con porcentaje de materia grasa que ronde el 80% si ésta es buena, pues al mezclarla con la harina se hará más manejable después de haber reposado en el frigorífico.</w:t>
      </w:r>
    </w:p>
    <w:p>
      <w:pPr>
        <w:pStyle w:val="Normal"/>
        <w:rPr/>
      </w:pPr>
      <w:r>
        <w:rPr/>
        <w:br/>
        <w:t xml:space="preserve">En un cuenco u olla, con ayuda de una cuchara de madera, trabajamos la primera mantequilla (265-270 gr) para que pueda mezclarse bien con la harina. Añadimos los 100 gr. de harina de media fuerza y trabajamos bien los dos ingredientes, hasta que obtengamos una mezcla homogénea y sin grumos ni “pegotes” grasos. La mantequilla debe retirarse del frigorífico con antelación para que se reblandezca ligeramente y poder realizar la mezcla con facilidad. </w:t>
        <w:br/>
        <w:t>En este momento la masa es muy blanda e imposible trabajar con las manos. Extendemos film sobre la superficie de trabajo y, con ayuda de una espátula o las manos, formamos un rectángulo plano de aproximadamente un centímetro de grosor (preparando la masa para que cubra la otra). Envolvemos la mezcla de mantequilla en su totalidad con film y guardamos en el frigorífico hasta que haya ganado consistencia, un mínimo de una hora, dependiendo de cuánto la hayamos trabajado.</w:t>
        <w:br/>
        <w:t>En este punto, antes de su reposo en el frigorífico, la masa es muy blanda. No hay que preocuparse por ello, cuando haya enfriado gana consistencia y es relativamente fácil de trabajar.</w:t>
        <w:br/>
        <w:br/>
        <w:t xml:space="preserve">(2) Masa interior. Formamos un volcán con 235 gr. de harina floja, aunque se podría usar harina de semifuerza. Añadimos sal (unos 10 gr.), el agua (mejor tirando a fría), 2-3 gr. de vinagre y 65-70 gr. de mantequilla fundida (no caliente). Mezclamos inicialmente con una cuchara de madera y acabamos amasando con las manos. </w:t>
        <w:br/>
        <w:t>Debe quedar una masa de densidad media, no floja, y homogénea. Formamos un rectángulo de menor tamaño que el de la primera masa (recuérdese que esta segunda masa debe quedar en el interior de la otra) y guardamos en el frigorífico envuelta en film hasta que ambas masas tengan una consistencia similar. Una hora de reposo como mínimo.</w:t>
        <w:br/>
        <w:br/>
        <w:t xml:space="preserve">(3) Empaste. Es importante que el empaste y los pliegues se hagan sobre una superficie fría, lejos de la fuente de calor. </w:t>
        <w:br/>
        <w:t>Cuando la mezcla de mantequilla tenga una dureza suficiente para que la podamos manejar con facilidad y no se funda en contacto con las manos, introducimos la segunda masa dentro del empaste de mantequilla, sellándola de modo que no queden espacios. Si es necesario, podemos extender la mantequilla haciendo presión con las manos. Si se ha endurecido la masa no os preocupéis demasiado, se quebrará, pero podemos unir la fisuras con la mantequilla.</w:t>
        <w:br/>
        <w:t>Una vez empastada la masa, como es probable que la mantequilla ya se haya reblandecido demasiado (o no), podemos volver a introducirla en el frigorífico envuelta en film durante el tiempo necesario, hasta que tenga la densidad adecuada.</w:t>
        <w:br/>
        <w:t>El número de pasos y tiempo de reposo entre ellos dependerá de las condiciones ambientales. En invierno e puede llegar a dar dos pliegues seguidos, sin reposo, y acabar el hojaldre con sólo dos pasos de dos vueltas cada uno.</w:t>
        <w:br/>
        <w:br/>
        <w:t>(4) Pliegues. Se dará un total de dos pliegues sencillos y dos dobles alternativos. Si las condiciones de la masa son adecuadas, puede darse un pliegue sencillo y después otro doble, sin reposo, sobre todo la segunda vez, pues la masa ya estará parcialmente hojaldrada. Los pliegues sencillos dan mejor laminado, sobre todo en hojaldre tradicional (~5 sencillos), pero el hojaldre invertido soporta muchísimo mejor las vueltas dobles con un resultado igualmente satisfactorio.</w:t>
        <w:br/>
        <w:br/>
        <w:t>1er Pliegue sencillo. Con ayuda de un rodillo estiramos la masa sobre una superficie fría, formando un rectángulo de aproximadamente dos veces más largo que ancho. La masa debe extenderse desde el centro hacia los extremos, alternativamente, a ser posible en la misma dirección.</w:t>
        <w:br/>
        <w:t>Para evitar que la masa se adhiera a la superficie de trabajo, esta primera vez podemos espolvorearla con un poco de harina, muy poca, ayudándonos de un colador.</w:t>
        <w:br/>
        <w:t xml:space="preserve">Damos un pliegue sencillo doblando la masa por el lado largo, como si dividiésemos la masa en tres partes e introdujésemos un extremo entre el tercio central y el otro extremo. Podéis ir levantando la masa a medida que la vais estirando con el rodillo para evitar que se pegue a la superficie de trabajo. </w:t>
        <w:br/>
        <w:t>Dejamos reposar entre 1 a 2 horas, como mínimo, hasta que tenga la consistencia adecuada para seguir dando pliegues.</w:t>
      </w:r>
    </w:p>
    <w:p>
      <w:pPr>
        <w:pStyle w:val="Normal"/>
        <w:rPr/>
      </w:pPr>
      <w:r>
        <w:rPr/>
        <w:br/>
        <w:t>1er Pliegue doble. Giramos la masa y la extendemos desde el centro hacia los bordes, levantándola en cada vez que usamos el rodillo para evitar que se pegue a la superficie de trabajo. Una vez esté estirada la masa, practicamos un pliegue doble, plegando ¼ de masa de ambos extremos hacia el centro.</w:t>
        <w:br/>
        <w:t>Envolvemos en film y volvemos a dejar que repose en el frigorífico por un período entre 1 ó 2 horas como mínimo.</w:t>
      </w:r>
    </w:p>
    <w:p>
      <w:pPr>
        <w:pStyle w:val="Normal"/>
        <w:rPr/>
      </w:pPr>
      <w:r>
        <w:rPr/>
        <w:br/>
        <w:t>Dos pliegues más. Repetimos de nuevo el proceso anterior, dando un pliegue sencillo y otro doble. Si no vamos a usar el hojaldre de inmediato puede dejarse sin dar el último pliegue hasta el día en el que se vaya a usar el hojaldre. Alguna vez, si lo admite, terminar con un pliegue sencillo más.</w:t>
      </w:r>
    </w:p>
    <w:p>
      <w:pPr>
        <w:pStyle w:val="Normal"/>
        <w:rPr/>
      </w:pPr>
      <w:r>
        <w:rPr/>
        <w:br/>
        <w:t xml:space="preserve">Guardamos en el frigorífico envuelto en film hasta su uso. También se puede congelar.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7Z</dcterms:created>
  <dc:creator/>
  <dc:description/>
  <dc:language>en-US</dc:language>
  <cp:lastModifiedBy/>
  <cp:revision>0</cp:revision>
  <dc:subject/>
  <dc:title/>
</cp:coreProperties>
</file>