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Futura" w:hAnsi="Futura" w:cs="Futura"/>
          <w:b/>
          <w:b/>
          <w:bCs/>
          <w:sz w:val="32"/>
          <w:szCs w:val="32"/>
          <w:lang w:eastAsia="es-ES"/>
        </w:rPr>
      </w:pPr>
      <w:r>
        <w:rPr>
          <w:rFonts w:cs="Futura" w:ascii="Futura" w:hAnsi="Futura"/>
          <w:b/>
          <w:bCs/>
          <w:sz w:val="32"/>
          <w:szCs w:val="32"/>
          <w:lang w:eastAsia="es-ES"/>
        </w:rPr>
        <w:t>Hamburguesa completa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b/>
          <w:b/>
          <w:bCs/>
          <w:sz w:val="32"/>
          <w:szCs w:val="32"/>
          <w:lang w:eastAsia="es-ES"/>
        </w:rPr>
      </w:pPr>
      <w:r>
        <w:rPr>
          <w:rFonts w:cs="Futura" w:ascii="Futura" w:hAnsi="Futura"/>
          <w:b/>
          <w:bCs/>
          <w:sz w:val="32"/>
          <w:szCs w:val="32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b/>
          <w:b/>
          <w:bCs/>
          <w:sz w:val="32"/>
          <w:szCs w:val="32"/>
          <w:lang w:eastAsia="es-ES"/>
        </w:rPr>
      </w:pPr>
      <w:r>
        <w:rPr>
          <w:rFonts w:cs="Futura" w:ascii="Futura" w:hAnsi="Futura"/>
          <w:b/>
          <w:bCs/>
          <w:sz w:val="32"/>
          <w:szCs w:val="32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val="es-ES"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Pan de Hamburguesa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val="es-ES" w:eastAsia="es-ES"/>
        </w:rPr>
      </w:pPr>
      <w:r>
        <w:rPr>
          <w:rFonts w:cs="Futura" w:ascii="Futura" w:hAnsi="Futura"/>
          <w:sz w:val="24"/>
          <w:szCs w:val="24"/>
          <w:lang w:val="es-ES" w:eastAsia="es-ES"/>
        </w:rPr>
        <w:t>Hamburguesa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val="es-ES" w:eastAsia="es-ES"/>
        </w:rPr>
      </w:pPr>
      <w:r>
        <w:rPr>
          <w:rFonts w:cs="Futura" w:ascii="Futura" w:hAnsi="Futura"/>
          <w:sz w:val="24"/>
          <w:szCs w:val="24"/>
          <w:lang w:val="es-ES" w:eastAsia="es-ES"/>
        </w:rPr>
        <w:t>Salsa Ketchup</w:t>
      </w:r>
      <w:r>
        <w:rPr>
          <w:rFonts w:cs="Futura" w:ascii="Futura" w:hAnsi="Futura"/>
          <w:sz w:val="20"/>
          <w:szCs w:val="20"/>
          <w:lang w:val="es-ES" w:eastAsia="es-E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val="es-ES" w:eastAsia="es-ES"/>
        </w:rPr>
      </w:pPr>
      <w:r>
        <w:rPr>
          <w:rFonts w:cs="Futura" w:ascii="Futura" w:hAnsi="Futura"/>
          <w:sz w:val="24"/>
          <w:szCs w:val="24"/>
          <w:lang w:val="es-ES"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val="en-GB" w:eastAsia="es-ES"/>
        </w:rPr>
        <w:t>HAMBURGUES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 xml:space="preserve">1 cucharadita de mostaza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 cucharada de salsa de soj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500 g de carne de ternera y cerdo picada (podéis utilizar la carne que más os guste, dependiendo también de la mezcla que hagáis para la farsa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 yema de huev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sal y pimient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 cucharadita de salsa perrin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Futura" w:ascii="Futura" w:hAnsi="Futura"/>
          <w:sz w:val="24"/>
          <w:szCs w:val="24"/>
          <w:lang w:eastAsia="es-ES"/>
        </w:rPr>
        <w:t>Opciones: (cebolla, ajo, pan de molde en leche, ketchup, cognac, queso,  bacon...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  <w:t>PAN DE HAMBURGUES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70 grs. de agu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90 grs. de lech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 huevo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5 grs. mantequill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 cucharadita de mie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 xml:space="preserve">300 grs. harina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3 grs. de levadura seca de panaderí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0"/>
          <w:szCs w:val="20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sa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0"/>
          <w:szCs w:val="20"/>
          <w:lang w:eastAsia="es-ES"/>
        </w:rPr>
        <w:t>Opcional (colorante, si queréis dar un toque especial podéis ponerle un poco de colorante a la masa y hacer unos bollos más divertidos)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Para el glasead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clara de huevo y leche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  <w:t>KETCHUP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250 gr. de tomates triturados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2 cdtas de aceite de oliva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75 gr. de azúcar moreno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70 ml de vinagr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/2 pizca de sal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 pizca de pimienta molida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1 cucharada de salsa Perrins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Futura" w:ascii="Futura" w:hAnsi="Futura"/>
          <w:sz w:val="24"/>
          <w:szCs w:val="24"/>
          <w:lang w:eastAsia="es-ES"/>
        </w:rPr>
        <w:t>Opciones (Mango, Albaricoque, Nísperos, sal ahumada... podéis incluir alguna fruta y hacer un ketchup más exótico tipo Chutney Indio, o incluir sal ahumada  para hacer una salsa más tipo barbacoa, o jugar con el picante si os gusta)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u w:val="single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u w:val="single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  <w:t>Preparación hamburguesa: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Pon la mostaza la salsa y la carne en un cuenco. Echa la yema encima y añade una pizca de sal y de pimienta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Con las manos limpias, amásalo y mézclalo todo muy bien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Divide la masa en 6 partes (si las haces de tamaño medio), y moldea y aplasta cada una de ellas en una torta redonda de un grosor de 2 centímetros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Cúbrelas y guárdalas en el frigorífico para que cojan consistencia, al menos una hora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Para prepararlas, poner aceite e una sartén a fuego fuerte y hacerlas con cuidado (no aplastarlas porque las secaremos). Si las hacéis muy gruesas y os gustan muy hechas podéis terminar en horno o tendréis que controlar bien el fuego para que no se os quemen demasiado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  <w:t>Preparación de Pan de Hamburguesa: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Ponemos todos los ingredientes en un bol y vamos amasando con las manos unos minutos hasta que todos los ingredientes estén integrados y la masa se despegue, sacamos la masa y terminamos amasando a mano unos minutos más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Engrasamos con un poco de aceite o mantequilla un bol y dejamos reposar la masa dentro bien tapada, en un lugar cálido y lejos de corrientes, durante 1 hora aproximadamente o hasta que casi triplique su volumen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Transcurrido este tiempo, ponemos un poco de harina en la mesa que vayamos a trabajar, volcamos la masa y amasamos un par de minutos para eliminar el aire que ha cogido la masa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Pesamos la masa y la dividimos en 6 u 8 porciones (según deseemos que nos queden de grande los panecillos)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Hacemos bolas con cada una de ellas y las aplastamos ligeramente, la vamos colocando sobre una bandeja de hornear, las pintamos ya sea con clara o con leche y le espolvoreamos el sésamo, las tapamos con un paño de cocina y las dejamos levar hasta que doble su volumen. Espaciar los bollitos, para que no se os junten en este último proceso.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Ponemos en nuestra bandeja de hornear un cuenco con agua caliente y los panes, lo introducimos en el horno, precalentado a 220º y lo dejamos hornear durante unos 18 minutos aproximadamente (bajar a 180ºC a los 5 min)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  <w:t>Preparación de Ketchup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Futura" w:ascii="Futura" w:hAnsi="Futura"/>
          <w:sz w:val="24"/>
          <w:szCs w:val="24"/>
          <w:lang w:eastAsia="es-ES"/>
        </w:rPr>
        <w:t>Hacemos el tomate (y la fruta si queréis añadir algo) a fuego lento en un cazo con el aceite, unos 5 minutos, y añadimos todos los ingredientes. Dejamos cocinar unos 10 minutos, enfriar. Si añadís fruta o tomates enteros podéis pasarla salsa por batidora y chino para  que os quede bien fina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u w:val="single"/>
          <w:lang w:eastAsia="es-ES"/>
        </w:rPr>
        <w:t>Montaje:</w:t>
      </w:r>
      <w:r>
        <w:rPr>
          <w:rFonts w:cs="Futura" w:ascii="Futura" w:hAnsi="Futura"/>
          <w:sz w:val="24"/>
          <w:szCs w:val="24"/>
          <w:lang w:eastAsia="es-E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Futura" w:hAnsi="Futura" w:cs="Futura"/>
          <w:sz w:val="24"/>
          <w:szCs w:val="24"/>
          <w:lang w:eastAsia="es-ES"/>
        </w:rPr>
      </w:pPr>
      <w:r>
        <w:rPr>
          <w:rFonts w:cs="Futura" w:ascii="Futura" w:hAnsi="Futura"/>
          <w:sz w:val="24"/>
          <w:szCs w:val="24"/>
          <w:lang w:eastAsia="es-ES"/>
        </w:rPr>
        <w:t>Ya solo os falta montarla con los ingredientes que más os gusten: Queso, Bacón, tomate, lechuga, cebolla, champiñones..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Futura" w:ascii="Futura" w:hAnsi="Futura"/>
          <w:sz w:val="24"/>
          <w:szCs w:val="24"/>
          <w:lang w:eastAsia="es-ES"/>
        </w:rPr>
        <w:t>Consejos: Una vez horneado y reposado el pan, antes de montar la hamburguesa os recomiendo que abráis el pan al medio pongáis un poco de mantequilla y los tostéis en la sartén. Y si las queréis con queso, ponédselo directamente sobre la carne en la sartén cuando ya le hayáis dado la primera vuelta para que se funda bien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2:00Z</dcterms:created>
  <dc:creator>Usuario</dc:creator>
  <dc:description/>
  <dc:language>en-US</dc:language>
  <cp:lastModifiedBy>GUILLERMO</cp:lastModifiedBy>
  <cp:lastPrinted>2014-05-05T12:57:00Z</cp:lastPrinted>
  <dcterms:modified xsi:type="dcterms:W3CDTF">2014-05-05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