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 w:before="100" w:after="100"/>
        <w:ind w:left="0" w:hanging="0"/>
        <w:jc w:val="center"/>
        <w:rPr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48"/>
          <w:szCs w:val="48"/>
          <w:u w:val="single"/>
          <w:lang w:eastAsia="es-ES"/>
        </w:rPr>
        <w:t>Crujiente de cebolla y pimiento al curry</w:t>
      </w:r>
    </w:p>
    <w:p>
      <w:pPr>
        <w:pStyle w:val="Heading3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Ingredientes</w:t>
      </w:r>
    </w:p>
    <w:p>
      <w:pPr>
        <w:pStyle w:val="NormalWeb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1 cebolla roja cortada muy pequeña (brunoise) y 1 cebolla roja cortada en daditos (unos 100 gramos entre las dos), 1 pimiento rojo cortado en daditos (otros 100 gramos), 2 c/c de curry en polvo, 75 gramos de harina para tempura, 100 ml. agua helada y aceite de oliva.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Elaboración</w:t>
      </w:r>
    </w:p>
    <w:p>
      <w:pPr>
        <w:pStyle w:val="NormalWeb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En un cuenco, mezclar 75 gramos de harina para tempura con el agua helada, debe quedar una masa espesa. Agregar el curry y mezclar con el resto de ingredientes. Dejar reposar 10 minutos en el frigorífico.</w:t>
      </w:r>
    </w:p>
    <w:p>
      <w:pPr>
        <w:pStyle w:val="NormalWeb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Freír porciones (con una cucharilla de postre) en la freidora o en la sartén con abundante aceite de oliva hasta que estén dorados. Servir inmediatamente.</w:t>
      </w:r>
    </w:p>
    <w:p>
      <w:pPr>
        <w:pStyle w:val="Normal"/>
        <w:spacing w:before="0" w:after="200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eastAsia="es-E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6:00Z</dcterms:created>
  <dc:creator>Usuario</dc:creator>
  <dc:description/>
  <dc:language>en-US</dc:language>
  <cp:lastModifiedBy>milagros</cp:lastModifiedBy>
  <dcterms:modified xsi:type="dcterms:W3CDTF">2011-02-1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