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uñuelos de bacalao y patat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grediente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25 gr. bacalao desalado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50 gr de patata cocid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 diente de ajo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buen ramillete de pereji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 huevo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25 ml agu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¼ cucharadita de bicarbonato (o una cucharadita de levadura química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00 gr. Harin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ceite, para freí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laboració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e pone el bacalao en remojo la noche anterior. Se tira el agua y se desmenuza, quitando la piel y las espinas. También se puede comprar ya desalado.</w:t>
        <w:br/>
        <w:br/>
        <w:t>Picar con el perejil, los ajos pelados y el bacalao en trozos, hasta que quede fino. (Se puede cocer ligeramente el bacalao unos minutos junto con la patata y aprovechar esa agua de cocción para la elaboración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ñade el huevo ligeramente batido y el agua, removiendo. Incorpora poco a poco la harina mezclada con la levadura o el bicarbonato, mezclando bien hasta que quede una masa cremosa y liger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eja reposar unos minutos, mientras calientas abundante aceite en un cazo o sartén hond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ríe cucharadas de masa en el aceite bien caliente, hasta que se doren. Escurre sobre papel de cocina y sirve al momento, bien caliente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9:00Z</dcterms:created>
  <dc:creator>WinuE</dc:creator>
  <dc:description/>
  <cp:keywords/>
  <dc:language>en-US</dc:language>
  <cp:lastModifiedBy>Nat9</cp:lastModifiedBy>
  <cp:lastPrinted>2018-02-28T14:58:00Z</cp:lastPrinted>
  <dcterms:modified xsi:type="dcterms:W3CDTF">2020-03-23T11:31:00Z</dcterms:modified>
  <cp:revision>2</cp:revision>
  <dc:subject/>
  <dc:title>Buñuelos de bacalao</dc:title>
</cp:coreProperties>
</file>