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ÑUELOS DE BACALAO 2.0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80gr bacalao desalado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20gr de aceit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 diente de ajo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 diente de ajo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 cebolla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50gr mantequilla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50gr harina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0gr de copos de patata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330gr de lech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330gr de nata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 hoja de gelatina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330ml de cerveza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 huevo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210gr de harina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0gr de sal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10gr de levadura fresca </w:t>
      </w:r>
    </w:p>
    <w:p>
      <w:pPr>
        <w:pStyle w:val="TextBody"/>
        <w:rPr/>
      </w:pPr>
      <w:r>
        <w:rPr/>
        <w:t>Elaboración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n una olla con el aceite confitamos el bacalao desalado durante 20 minutos con el diente de ajo dentro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r otra parte pochamos el otro diente de ajo bien picado con la cebolla también muy picada, a fuego bajo, hasta que se quede transparente. Escurrimos el bacalao confitado en el aceite y lo mezclamos con la cebolla y el ajo pochados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r otra parte derretimos la mantequilla en una sartén con el fuego bajo e incorporamos la harina, dándole unas vueltas hasta que se cueza y pierda el sabor a crudo. Inorporamos ahí nuestra mezcla de bacalao, los copos de patata y la leche y la nata, removiendo bien con unas varillas durante diez minutos a fuego medio-fuerte hasta que la masa coja cierta consistencia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ntonces deberemos añadir la hoja de gelatina, previamente remojada cinco minutos en agua fría y bien escurrida, y rectificar de sal. Dejaremos enfriar nuestra masa en la nevera tapada con un papel film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eparamos por otra parte la tèmpura por la que pasaremos los buñuelos antes de rebozarlos simplemente mezclando la cerveza con el huevo, la harina, la sal y la levadura diluida previamente en un poco de la cerveza. Tapamos y dejamos fermentar durante media hora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Ya será el momento de freír nuestros buñuelos en abundante aceite de oliva a fuego medio, pasaremos una bolita por la tempura y la lanzaremos al aceite dejando que se dore por todas partes. Escurriremos en papel de cocina y serviremos bien caliente. (Podemos terminar con una gota de ajonesa encima de cada buñuelo al momento de servir y perejil fresco picad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5:19Z</dcterms:created>
  <dc:creator>Guillermo </dc:creator>
  <dc:description/>
  <dc:language>en-US</dc:language>
  <cp:lastModifiedBy/>
  <cp:revision>0</cp:revision>
  <dc:subject/>
  <dc:title/>
</cp:coreProperties>
</file>