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jí de gallina</w:t>
      </w:r>
    </w:p>
    <w:p>
      <w:pPr>
        <w:pStyle w:val="Normal"/>
        <w:shd w:fill="FFFFFF" w:val="clear"/>
        <w:spacing w:lineRule="atLeast" w:line="40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405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gredientes:</w:t>
      </w:r>
    </w:p>
    <w:p>
      <w:pPr>
        <w:pStyle w:val="Normal"/>
        <w:shd w:fill="FFFFFF" w:val="clear"/>
        <w:spacing w:lineRule="atLeast" w:line="40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1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echugas de pollo (sin piel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1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do de poll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1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cebollas roja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1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ucharadita de ajo molid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1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taza de ají amarill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1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ajas de pan de molde sin cortez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1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anas o nueces molida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1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1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uñado de queso parmesano rallad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1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1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mienta blanc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1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atas cocida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1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huevos cocido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/>
        <w:ind w:left="1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z blanco</w:t>
      </w:r>
    </w:p>
    <w:p>
      <w:pPr>
        <w:pStyle w:val="Normal"/>
        <w:shd w:fill="FFFFFF" w:val="clear"/>
        <w:spacing w:lineRule="atLeast" w:line="405"/>
        <w:ind w:left="1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405"/>
        <w:ind w:left="1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cemos las dos pechugas de pollo sin piel en dos tazas de caldo de pollo al punto de sal. Una vez cocidas reservamos el caldo de pollo y retiramos las pechuga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hilachamos las pechugas y reservamos.  Que los hilos no sean muy delgados, que sean algo gorditos, como trozos alargados de poll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no hemos conseguido comprar ají amarillo (podéis encontrarlo en tiendas especializas en productos sudamericanos, vienen incluso congelados). Es difícil sustituir el ají, pero podéis probar con pimiento amarillo (2) y chile (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amos las dos cebollas rojas en brunoise.</w:t>
      </w:r>
    </w:p>
    <w:p>
      <w:pPr>
        <w:pStyle w:val="Normal"/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mos un poco de aceite en una sartén y sudamos la cebolla picada a fuego suave durante 10 minuto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adimos a la sartén la cucharadita de ajo molido y dejamos sudar 2 minutos má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adimos una taza de aji amarillo  y dejamos sudar 10 minutos má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ntras suda la mezcla nos vamos aparte, ponemos un poco de caldo de pollo en la licuadora, añadimos las rodajas de pan de molde sin corteza y licuamo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resamos a la mezcla y le añadimos un puñado de pecanas o nueces molida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mediatamente añadimos a la mezcla el pan licuado y batimo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 incorporamos el pollo deshilachado y movemos aproximadamente dos minutos o hasta que espes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adimos un poco de nata y un puñado de queso parmesano rallado, mezclamo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gamos una pizca de pimienta blanca y rectificamos la sal. Es tod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/>
        <w:ind w:left="45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ñamos con el huevo cocido y el arro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5:00Z</dcterms:created>
  <dc:creator>PROPIETARIO</dc:creator>
  <dc:description/>
  <dc:language>en-US</dc:language>
  <cp:lastModifiedBy>PROPIETARIO</cp:lastModifiedBy>
  <dcterms:modified xsi:type="dcterms:W3CDTF">2017-05-23T10:38:00Z</dcterms:modified>
  <cp:revision>1</cp:revision>
  <dc:subject/>
  <dc:title>Ají de gallina</dc:title>
</cp:coreProperties>
</file>