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QUEMA CONCEPT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CCIÓN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RICULTURA Y DESARROLLO RURAL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olución histórica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as y condicionantes de la agricultura española. Un medio adverso.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olución de la agricultura española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as actuales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producción agrícola en España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roindustrias en Españ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 SECTOR PESQUER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S ACTIVIDADES Y LOS ESPACIOS INDUSTRIALES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obtención de materias primas en España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entes de energía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istribución de la industria española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as de la industria española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</w:rPr>
      </w:pPr>
      <w:r>
        <w:rPr>
          <w:b/>
          <w:bCs/>
        </w:rPr>
        <w:t>LAS ACTIVIDADES TERCIARIAS</w:t>
      </w:r>
    </w:p>
    <w:p>
      <w:pPr>
        <w:pStyle w:val="Normal"/>
        <w:numPr>
          <w:ilvl w:val="1"/>
          <w:numId w:val="1"/>
        </w:numPr>
        <w:ind w:left="1080" w:right="0" w:hanging="360"/>
        <w:rPr>
          <w:b/>
          <w:b/>
          <w:bCs/>
        </w:rPr>
      </w:pPr>
      <w:r>
        <w:rPr>
          <w:b/>
          <w:bCs/>
        </w:rPr>
        <w:t>Distribución regional del sector terciario</w:t>
      </w:r>
    </w:p>
    <w:p>
      <w:pPr>
        <w:pStyle w:val="Normal"/>
        <w:numPr>
          <w:ilvl w:val="1"/>
          <w:numId w:val="1"/>
        </w:numPr>
        <w:ind w:left="1080" w:right="0" w:hanging="360"/>
        <w:rPr>
          <w:b/>
          <w:b/>
          <w:bCs/>
        </w:rPr>
      </w:pPr>
      <w:r>
        <w:rPr>
          <w:b/>
          <w:bCs/>
        </w:rPr>
        <w:t>Comercio exterior</w:t>
      </w:r>
    </w:p>
    <w:p>
      <w:pPr>
        <w:pStyle w:val="Normal"/>
        <w:numPr>
          <w:ilvl w:val="1"/>
          <w:numId w:val="1"/>
        </w:numPr>
        <w:ind w:left="1080" w:right="0" w:hanging="360"/>
        <w:rPr>
          <w:b/>
          <w:b/>
          <w:bCs/>
        </w:rPr>
      </w:pPr>
      <w:r>
        <w:rPr>
          <w:b/>
          <w:bCs/>
        </w:rPr>
        <w:t>Gasto Público</w:t>
      </w:r>
    </w:p>
    <w:p>
      <w:pPr>
        <w:pStyle w:val="Normal"/>
        <w:numPr>
          <w:ilvl w:val="1"/>
          <w:numId w:val="1"/>
        </w:numPr>
        <w:ind w:left="1080" w:right="0" w:hanging="360"/>
        <w:rPr>
          <w:b/>
          <w:b/>
          <w:bCs/>
        </w:rPr>
      </w:pPr>
      <w:r>
        <w:rPr>
          <w:b/>
          <w:bCs/>
        </w:rPr>
        <w:t>Transportes en España</w:t>
      </w:r>
    </w:p>
    <w:p>
      <w:pPr>
        <w:pStyle w:val="Normal"/>
        <w:numPr>
          <w:ilvl w:val="1"/>
          <w:numId w:val="1"/>
        </w:numPr>
        <w:ind w:left="1080" w:right="0" w:hanging="360"/>
        <w:rPr>
          <w:b/>
          <w:b/>
          <w:bCs/>
        </w:rPr>
      </w:pPr>
      <w:r>
        <w:rPr>
          <w:b/>
          <w:bCs/>
        </w:rPr>
        <w:t>Ocio y Turismo</w:t>
      </w:r>
    </w:p>
    <w:p>
      <w:pPr>
        <w:pStyle w:val="Normal"/>
        <w:numPr>
          <w:ilvl w:val="1"/>
          <w:numId w:val="1"/>
        </w:numPr>
        <w:ind w:left="1080" w:right="0" w:hanging="360"/>
        <w:rPr>
          <w:b/>
          <w:b/>
          <w:bCs/>
        </w:rPr>
      </w:pPr>
      <w:r>
        <w:rPr>
          <w:b/>
          <w:bCs/>
        </w:rPr>
        <w:t>Comercio In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CCIÓ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la economía española ha habido grandes cambios en los últimos años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recimiento constante y continuo del Producto Interior Bruto (PIB) y de la Población Activ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umento del Sector Terciario (65% de la población activa) y disminución de los Sectores Primario y Secundari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umento de los salarios y de la Renta Per Cápit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sistencia de grandes diferencias regionales de renta y predominio de sectores económicos. Hay cinco regiones cuya renta supera la media Europea: Madrid, Navarra, Pais Vasco, Aragón y Cataluñ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o superior a la media europea. Afecta principalmente a jóvenes y muje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GRICULTURA Y DESARROLLO RURAL</w:t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VOLUCIÓN HISTÓRICA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1950 más del 50% de la población activa se dedicaba a este sector, en 2008 sólo un 5%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s rendimientos agrícolas siguen estando por debajo que los de la media Europea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incipales Condicionantes:</w:t>
      </w:r>
    </w:p>
    <w:p>
      <w:pPr>
        <w:pStyle w:val="Normal"/>
        <w:numPr>
          <w:ilvl w:val="2"/>
          <w:numId w:val="3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ficultad para comercializar el producto, tanto en los mercados internos como externos.</w:t>
      </w:r>
    </w:p>
    <w:p>
      <w:pPr>
        <w:pStyle w:val="Normal"/>
        <w:numPr>
          <w:ilvl w:val="2"/>
          <w:numId w:val="3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cesidad de reajustar la producción en base a la política de cuotas de producción de la Unión Europe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S Y CONDICIONANTES DE LA AGRICULTURA ESPAÑOLA. UN MEDIO ADVERSO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ALTITUD: sólo el 18% del suelo es óptimo para el cultivo agrícola (esto es, se encuentra entre los 0 y 200 metros de altitud)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L CLIMA: Las heladas son muy abundantes y las precipitaciones muy irregulares (por ejemplo, la gota fría en Cataluña y el Levante). Los cultivos necesitan de circunstancias climatológicas oportunas y regulares, 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S RÍOS: corrientes irregulares, sequías estivales y pobreza de caudal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S SUELOS: los suelos silíceos son excesivamente ácidos (pH mayor de 5.5), los suelos calcáreos son excesivamente básicos (pH por debajo de 5.5). Además los suelos están expuestos a una gran erosión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DICIONAMIENTOS HISTÓRICOS: las tierras están en manos de unos pocos y pocas en manos de trabajadores del campo y jornaleros. La Desamortización de Mendizábal no consiguió solucionar este proble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VOLUCIÓN DE LA AGRICULTURA ESPAÑOLA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TAD DEL SIGLO XVIII: Se crean las Confederaciones Hidrográficas y los Embalses para potenciar los regadíos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GLO XIX: se generaliza la siembra de patata de regadío, se extiende el cultivo de la remolacha azucarera, los frutales (en Levante y Cataluña) y el Plátano (en Canarias). También se inicia la producción del vino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S LA GUERRA CIVIL: Se ponen en marcha distintos planes de transformación:</w:t>
      </w:r>
    </w:p>
    <w:p>
      <w:pPr>
        <w:pStyle w:val="Normal"/>
        <w:numPr>
          <w:ilvl w:val="2"/>
          <w:numId w:val="5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ulación y aprovechamiento de las corrientes fluviales.</w:t>
      </w:r>
    </w:p>
    <w:p>
      <w:pPr>
        <w:pStyle w:val="Normal"/>
        <w:numPr>
          <w:ilvl w:val="2"/>
          <w:numId w:val="5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rovechamiento de aguas subterráneas</w:t>
      </w:r>
    </w:p>
    <w:p>
      <w:pPr>
        <w:pStyle w:val="Normal"/>
        <w:numPr>
          <w:ilvl w:val="2"/>
          <w:numId w:val="5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 crea el Instituto de Reforma y Desarrollo Agrario que pretendía dar tierra en propiedad a los campesinos.</w:t>
      </w:r>
    </w:p>
    <w:p>
      <w:pPr>
        <w:pStyle w:val="Normal"/>
        <w:numPr>
          <w:ilvl w:val="2"/>
          <w:numId w:val="5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 crea el Banco de Crédito Agrícola para la concesión de préstamos a bajo interés y para potenciar que los agricultores se unieran en cooperativas.</w:t>
      </w:r>
    </w:p>
    <w:p>
      <w:pPr>
        <w:pStyle w:val="Normal"/>
        <w:numPr>
          <w:ilvl w:val="2"/>
          <w:numId w:val="5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 procede a la concentración parcelaria para solucionar la parcelación de tierras a causa de las herenc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S ACTUALES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tualmente de las 44 ha que hay en España sólo se cultivan 19 ha.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agricultura sólo representa el 4,5 % del PIB.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s problemas actuales son:</w:t>
      </w:r>
    </w:p>
    <w:p>
      <w:pPr>
        <w:pStyle w:val="Normal"/>
        <w:numPr>
          <w:ilvl w:val="2"/>
          <w:numId w:val="6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AJO NIVEL DE VIDA DEL MEDIO RURAL: La Ley de Aguas intenta solucionar los problemas de contaminación y la Ley de Agricultura de Montaña intenta proteger a las personas dedicadas a la agricultura y ganadería en nuestro país.</w:t>
      </w:r>
    </w:p>
    <w:p>
      <w:pPr>
        <w:pStyle w:val="Normal"/>
        <w:numPr>
          <w:ilvl w:val="2"/>
          <w:numId w:val="6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SMINUCIÓN DE LA POBLACIÓN AGRARIA: La población agrícola ha emigrado a las ciudades y de la que queda la mayoría de los agricultores sigue teniendo terrenos insuficientes. </w:t>
      </w:r>
    </w:p>
    <w:p>
      <w:pPr>
        <w:pStyle w:val="Normal"/>
        <w:numPr>
          <w:ilvl w:val="2"/>
          <w:numId w:val="6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ÉCNICAS AGRÍCOLAS ATRASADAS: Se han producido algunos logros como el aumento de los regadíos, el incremento del abonado, la selección de razas y simientes, etc. </w:t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PRODUCCIÓN AGRÍCOLA EN ESPAÑA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EL NORTE: se cultiva maíz, alternando con patata, nabos o alubias.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LA MESETA SUPERIOR: se cultiva trigo, avena y centeno.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LA MESETA INFERIOR: se cultiva vid.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LAS ZONAS DE REGADÍO: el trigo y la cebada se rota con la remolacha azucarera, las patatas y las forrajeras. En estas zonas también se cultivan hortalizas: tomate, cebolla, lechuga, espárragos, judías, etc.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LA ZONA DE VALENCIA, EL DELTA DEL EBRO Y LAS MARISMAS BÉTICAS se cultiva el arroz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n cuanto a las frutas destacan: las naranjas en Valencia, las manzanas en Galicia y Asturias, las peras en la depresión del Ebro y los plátanos en Canaria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ROINDUSTRIAS EN ESPAÑA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S DE CONSEVA Y ENVASADO DE PRODUCTOS AGRÍCOLAS: cerca de las zonas de regadío, Valencia, Navarra, Murcia, La Rioja o Almería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S VINÍCOLAS Y OTRAS BEBIDAS ALCOHÓLICAS: Cuenca del Duero, la Rioja, Castilla la Mancha, Andalucía (brandy), Cataluña (cava)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 CÁRNICA: Castilla y León y Galicia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 AZUCARERA: Andalucía y Castilla y León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 ACEITERA: Andalucía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 GALLETERA: Castilla y León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DUSTRIA LÁCTEA: Galicia, Cantabria, Castilla y León, Castilla-La Mancha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URRONES: Jijona (Alicante)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RCHO: San Vicente de Alcántara y Cáceres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ZAPÁN: Sonseca y Toled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EL SECTOR PESQUERO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pone sólo el 1% del PIB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paña está entre los 20 países del mundo con mayor producción en el Sector Pesquero. La región donde más importante es la pesca es en el NorOeste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ncipales problemas de los caladeros españoles: sobreexplotación y contaminación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y también problemas de índole internacional: encarecimiento del combustible, implantación de zonas económicas exclusivas (aguas jurisdiccionales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gún el tipo de captura destaca la sardina, seguida por la pescadilla y la merluza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tualmente la demanda de pescado está impulsando la aparición de piscifactorías, tanto para la repoblación de ríos como para el consumo huma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LAS ACTIVIDADES Y LOS ESPACIOS INDUSTRIALES</w:t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OBTENCIÓN DE MATERIAS PRIMAS EN ESPAÑA</w:t>
      </w:r>
    </w:p>
    <w:p>
      <w:pPr>
        <w:pStyle w:val="Normal"/>
        <w:numPr>
          <w:ilvl w:val="1"/>
          <w:numId w:val="10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NERALES METÁLICOS: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ERRO: Alquife (Granada) y Cehegín (Murcia)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LOMO: Sierra Morena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BRE: Riotinto (Huelva)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NC: Reocín (Cantabria) o Piedrafita (Lugo)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RANIO: comarca Don Benito (Badajoz) o Saelices el Chico (Salamanc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0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NERALES NO METÁLICOS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TASAS: Suria o Cardona (Barcelona)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CILLAS: Cuencas de los ri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UENTES DE ENERGÍA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DROELECTRICIDAD: Cuencas del Ebro, Tajo o Duero.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RMOELECTRICIDAD: Localización Muy Dispersa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ERGÍA NUCLEAR: Centrales como Garoña, Zorita, Vandellós II, Almaraz, Cofrentes y Trillo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NAS DE CARBÓN: escasez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TROLEO: Dependencia de la importación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S NATURAL: Dependencia de la importación.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ERGÍAS ALTERNATIVAS: Escasa repercus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DISTRIBUCIÓN DE LA INDUSTRIA ESPAÑOLA</w:t>
      </w:r>
    </w:p>
    <w:p>
      <w:pPr>
        <w:pStyle w:val="Normal"/>
        <w:numPr>
          <w:ilvl w:val="1"/>
          <w:numId w:val="1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iginariamente había gran cantidad de empresas que dependían del Estado. Actualmente se ha dado un proceso de privatización y la gran mayoría son de propietarios particulares.</w:t>
      </w:r>
    </w:p>
    <w:p>
      <w:pPr>
        <w:pStyle w:val="Normal"/>
        <w:numPr>
          <w:ilvl w:val="1"/>
          <w:numId w:val="1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xisten distintas zonas según el grado de industrialización:</w:t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GIONES DE INDUSTRIALIZACIÓN DESARROLLADA: principalmente Madrid y Cataluña. Las ramas principales son, equipos electrónicos, eléctricos, informáticos y mecánicos, automoción, productos químicos y farmaceúticos, etc.</w:t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ÁREAS DE CRECIENTE INDUSTRIALIZACIÓN</w:t>
      </w:r>
      <w:r>
        <w:rPr/>
        <w:t>: Valle del Ebro, Litoral mediterráneo, zonas próximas al País Vasco.</w:t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ÁREAS DE CRECIENTE DESINDUSTRIALIZACIÓN: Zonas que han gozado de una potente industria y que actualmente presentan poca rentabilidad. País Vasco, Asturias o Cantabria. </w:t>
      </w:r>
    </w:p>
    <w:p>
      <w:pPr>
        <w:pStyle w:val="Normal"/>
        <w:numPr>
          <w:ilvl w:val="2"/>
          <w:numId w:val="12"/>
        </w:numPr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ÁREAS DE DÉBIL INDUSTRIALIZACIÓN: Islas industriales sin que a su alrededor se haya formado tejido industrial. Valladolid, Burgos, Palencia o las dos capitales de las provincias canarias, La Coruña, Vigo, et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S DE LA INDUSTRIA ESPAÑOLA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CENTRACIÓN ESPACIAL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CA DISPONIBILIDAD DE CAPITALES PROPIOS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UDIZACIÓN DE LAS DIFERENCIAS DE DESARROLLO TECNOLÓGICO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CASA PRESENCIA DE I+D+I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FICIENCIAS EN LA RED DE COMUNICACIÓN Y TRANSPORTES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CASEZ Y MALA CALIDAD DE MATERIAS PRIMAS Y FUENTES DE ENERGÍA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TOMIZACIÓN INDUSTRIAL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O DE TECNOLOGÍAS ATRASADAS E INSTALACIONES DEFICIENTES</w:t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S DERIVADOS DEL MARCO ECONÓMICO GENERAL (elevada inflación durante muchos añ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LAS ACTIVIDADES TERCIA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ISTRIBUCIÓN REGIONAL DEL SECTOR TERCIARI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toda España el sector terciario tiene una gran presencia, pero especialmente en Madrid, otras grandes ciudades como Barcelona, Valencia, Sevilla o Bilbao. En Baleares y Canarias especialmente en lo relacionado con el Turismo. En las capitales autonómicas y de provincia especialmente relacionado con los funcionarios de las administraciones autonómicas y locale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MERCIO EXTERI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l principal destinatario del Comercio Exterior es la Unión Europe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 segundo lugar los países de Hispanoamérica, EEUU, Japón y la OPEP (Organización de Países Exportadores de Petróle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Balanza de Pagos española es negativa (el valor de los productos que España exporta es inferior al valor de los que compra en el extranjer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ASTO PÚBLIC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realiza fundamentalmente en el Estado de Bienestar. Esto es en pensiones, sanidad, educación, seguridad o defensa. El Estado de Bienestar en España está muy desarrollad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ANSPORTES EN ESPAÑA</w:t>
      </w:r>
    </w:p>
    <w:p>
      <w:pPr>
        <w:pStyle w:val="Normal"/>
        <w:numPr>
          <w:ilvl w:val="0"/>
          <w:numId w:val="1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ANSPORTE POR CARRETERA: estructura radial con centro en Madrid. El mayor problema es el relieve desfavorable.</w:t>
      </w:r>
    </w:p>
    <w:p>
      <w:pPr>
        <w:pStyle w:val="Normal"/>
        <w:numPr>
          <w:ilvl w:val="0"/>
          <w:numId w:val="1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VE: una verdadera revolución. Ha disminuido el uso del avión.</w:t>
      </w:r>
    </w:p>
    <w:p>
      <w:pPr>
        <w:pStyle w:val="Normal"/>
        <w:numPr>
          <w:ilvl w:val="0"/>
          <w:numId w:val="1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ANSPORTE MARÍTIMO: principalmente para el transporte de mercancías. Principales puertos: Valencia, Bilbao, Las Palmas y Algeciras.</w:t>
      </w:r>
    </w:p>
    <w:p>
      <w:pPr>
        <w:pStyle w:val="Normal"/>
        <w:numPr>
          <w:ilvl w:val="0"/>
          <w:numId w:val="1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NSPORTE AÉREO: principalmente para el transporte de viajeros. Principales aeropuertos: Barajas en Madrid, El Prat en Barcelon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CIO Y TURISM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des cambios en los últimos tiempos: aparición de parques de ocio, cadenas de comida rápida, centros de deporte y espectáculos, cadenas hosteleras, agencias de viaje, etc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mbién cambio del turismo de sol y playa a un turismo más amplio: estaciones de esquí, ciudades de interés patrimonial, zonas de singular valor paisajístico, etc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5"/>
        </w:numPr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MERCIO INTERI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arición de grandes supercifies que han incrementado las dificultades de los pequeños comerci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IPC: Índice de precios al Consumo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CABULARIO BÁS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PRODUCTO INTERIOR BRUTO (PIB)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POBLACIÓN ACTIVA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RENTA PER CÁPITA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SUELOS ÁCIDOS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SUELOS BÁSICOS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DESAMORTIZACIÓN DE MENDIZÁBAL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POLÍTICAS DE CONCENTRACIÓN PARCELARIA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SOBREEXPLOTACIÓN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AGUAS JURISDICCIONALES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I+D+I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INFLACION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OPEP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BALANZA DE PAGOS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ESTADO DE BIENESTAR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/>
        <w:t>INDICE DEL PRECIOS AL CONSUMO (IPC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Actividades y espacios económicos de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1:13Z</dcterms:created>
  <dc:creator/>
  <dc:description/>
  <dc:language>en-US</dc:language>
  <cp:lastModifiedBy/>
  <cp:revision>0</cp:revision>
  <dc:subject/>
  <dc:title/>
</cp:coreProperties>
</file>